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8208F7A95EF9D02EC85D2CEAA2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8208F7A95EF9D02EC85D2CEAA2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6JaH5ouJZG92aWx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oh7Tlipvkuo7pm4bml6DnvJ3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oJTlj5HjgIHnlJ/kuqfjgIHplIDllK7kuo7kuIDkvZPnmoTkvIHkuJrvvIzmi6X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l6DnvJ3lopnluIPkuqflk4Hnu5PmnoTkvZPns7vvvIzovoPlhbf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opnluIPkvIHkuJrvvIzkuqflk4HmtrXnm5bnjrDku6Mv5YyX5qynL+asp+W8jy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v5Zyw5Lit5rW3L+eUsOWbreetieWkmuenjemjjuagv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LXolofmi4nlopnluIPliJvlu7rkuo4yMDEy5bm077yM5pi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GM5Lia5rWZ5rGf5Yi26YCg6K6k6K+B6I635b6X6ICF77yM5ZOB54mM5oul5py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H5aSa5bmz5pa557Gz77yM5Zu95aSW6L+b5Y+j6K6+5aSH5LiA55m+5aSa5Y+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+R5bGV5b2i5oiQ5LqG56CU5Y+R44CB55Sf5Lqn44CB6ZSA5ZSu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6JCl5Li65LiA5L2T55qE566h55CG5L2T57O744CCPC9wPjxwPuacteiWh+aLi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iheaBkuijlee6uue7h+enkeaKgOaciemZkOWFrOWPuOaXl+S4i+WTgeeJjO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S9jeS6jua1meaxn+ecgea5luW3nuW4guWFq+mHjOW6l+mrmOaWsOS6p+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7uueri+i1t+WujOWWhOeahOS6p+WTgee7k+aehOS9k+ezu++8jOS6p+WTgeWTgeen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i0qOmHj+S/nemanO+8jOW5tuW3sueUs+aKpeWkmumhueWbveWutu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rmnLXolofmi4nml6DnvJ3lopnluINkb3ZpbGHjgIvvvIzoh7Tlipvkuo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q5jmgKfku7fmr5TnmoTlopnluIPvvIzorqnlk4HotKjlopnluIPotbDov5v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vvIE8L3A+PHA+5py16JaH5ouJ5LiT56CU5LqO6auY57K+5a+G5peg57yd5aKZ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I5ZCO6I635b6XMTDlpJrpobnlm73lrrbkuJPliKnmioDmnK/vvIzlnZrmjIH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irHnu4fpgKDot6/nur/vvIzlgZrnsr7lgZrkuJPjgILlsIbkuI7igJzkuJzljY7lpKf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n6XlkI3nurrnu4fpmaLmoKHlu7rnq4vkuqfjgIHlrabjgIHnoJTlkIjkvZz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ph43kuo7mj5DoirHkuqflk4HnmoTnoJTlj5HjgIHmioDmnK/kurrmiY3nmoT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nlhbvvvIzlgZrnurrnu4fmj5DoirHooYzkuJrnmoTlvJXlr7zogIXjgII8L3A+PHA+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ouJ5peg57yd5aKZ5biD5Zyo5YWo5Zu9546H6Lef6ZqP5aSp54yr5oiY55Wl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6ZSA5ZSu57q/5LiL5L2T6aqM4oCd5a6M5pW05L2T57O777yM5b+r5o235L6b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qih5byP77yM5pS55Y+Y5LqG5Lul5b6A5pys6KGM5Lia5aSr5aa75bqX44CB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6I5qCq5b6F5YWU44CB5pys5Zyw57uP6JCl55qE5Lyg57uf5qih5byP44CC5py1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eg57yd5aKZ5biD5q2j6L+O5ZCI55uu5YmN5Lit5Zu95LqS5Yqo6ZSA5ZSu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q/5LiL5L2T6aqM77yM5Liq5oCn5YyW5a6a5Yi255CG5oOz5bGF55qE55Sf5rS7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ruh6Laz5Lit6auY5qGj5raI6LS55Lq6576k5Lit6YKj5Lqb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L+95rGC57uP5YW455Sf5rS777yM6L+95rGC5ZOB54mM5YyW55qE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acteiWh+aLieaLpeacieeOsOS7o+WMlueahOeUn+S6p+WfuuWcs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ZuuiDveWMlueahOeUn+S6p+iuvuWkh+OAgeiuvuiuoeeyvue+jueahOagt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9k+mqjOWMuuetieOAgjwvcD48cD7mnLXolofmi4nkuZ/lsIblrrblsYX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lkozlk4HniYzmnI3liqHmlL7lnKjpppbkvY3vvIzlnZrmjIH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orr7orqHnkIblv7XvvIzliJvmlrDnurrnu4fmj5DoirHliLbpgKD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lk4HniYzmnI3liqHpq5jmoIflh4bjgII8L3A+PHA+5py16JaH5ouJ5peg57yd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2Q5oul5rmW5bee5oul5oqx5YWo5Zu977yM5byV6L+b5bm26L+Q55So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44CB6JCl6ZSA566h55CG5qih5byP44CC5py16JaH5ouJ5peg57yd5a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Y+X5Yiw5rmW5bee5Lq65rCR55qE6Z2S552Q77yM5pu05b6X5Yiw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raI6LS56ICF55qE5Zac54ix77yM5YWs5Y+45Lqn5ZOB6L+c6ZSA5Zu95YaF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d2xkb3ZpbC05MTY3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d2xkb3ZpbC05MTY3M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8208F7A95EF9D02EC85D2CEAA2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