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07DE4992D35749808761E36F4A1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07DE4992D35749808761E36F4A1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9JTkZJV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m73lhoXovoPml6nlvJXov5vkvZPpgILog73nkIblv7XvvIzku6X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ip/og73mgKforq3nu4PlsI/lmajmorDkuLrkuLvnmoTnjrDku6PljJbkuqfkuJ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l5fkuIvmmJPnlKjmgKfvvIzkvr/mkLrlvI/lgaXouqvlsI/lmajmorDmt7Hlj5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ZLnnZA8L3N0cm9uZz48L3A+PGgyPuWTgeeJjOeugOS7izwvaDI+PHA+Sk9JTkZJV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WIm+S6jjIwMDflubTvvIzmmK/lm73lhoXovoPml6nlvJXov5vkvZPpgILog73nkIb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lJ/kuqflkozplIDllK7lip/og73mgKforq3nu4PlsI/lmajmorDnmoT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sbHmsLTnp4DkuL3jgIHlm63mnpflhbjpm4XnmoTmsZ/ljZfmsLTln44t6IuP5b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PuOWIm+Wni+S6uuS5i+S4gOaXqeW5tOWcqOe+juWbveS7juS6i+WBpei6q+eUqO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WPkeeOsOWcqOWbveWkluaXqeW3suaZruWPiueahOWKn+iDveaAp++8jOaYk+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+v+aQuuW8j+WBpei6q+Wwj+WZqOaisOWcqOWbveWGheW9k+aXtuWHoOS5j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eUseatpOiQjOeUn+S6huWwhuWbvemZhea1geihjOacieaViOeahOS9k+mAgu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QhuW/teWSjOWZqOadkOWQjOatpeW8leWFpeS4reWbveeahOaDs+azl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lubTnmoTlj5HlsZXvvIwgSk9JTkZJVCDkuqflk4HmtrXnm5bkuoblipvph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jgIHmn5Tpn6fjgIHljY/osIPjgIHmlY/mjbfjgIEg54iG5Y+R5Yqb44CB6ICQ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2T6YCC6IO955qE6K+J5rGC54K544CCIEpPSU5GSVTpgJrov4fpnaLlr7n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muKDpgZPvvIzlhbfmnInkuLDlr4znu4/pqoznmoTkuqflk4HlvIDlj5H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jJbnmoQg5L6b5bqU6ZO+LOiur+aNt+ebtOaOpeeahOiQpemUgOS9k+ezu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PkeWujOWWhOiHquaIkeS6p+WTgeOAgjwvcD48cD7kvKDmkq3lgaXouqvnkIblv7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kvKDpgJLnp6/mnoHlgaXlurfnmoTnlJ/mtLvmgIHluqbvvIzlnKjln47lu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ov5DliqjnmoTng63mg4XkuI7og73ph4/jgIIg5oiR5Lus5Lul5omO5a6e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O5ZGo5Yiw57uG6Ie055qE5pyN5Yqh6Le76Lqr5YGl6Lqr6KGM5Li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6K+a5L+h6LiP5a6e55qE57uP6JCl6KGM5Li65oiQ5Li66KGM5Lia55qE5qih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Q5Yqo5pu05LiT5Lia5pu05aSa5b2p44CCIOS9v+WBpei6q+S6i+S4muecn+ato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biuS6uuexu+W5tuS4lOS/g+i/m+abtOWkmuW3peS9nOacuuS8mueahOS4gOmhue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muW3peeoi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dC0zMDkwNzIuaHRtbCI+aHR0cHM6Ly9kcWNtLm5ldC93ZW5hbi9qb2luZml0LTMwOTA3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07DE4992D35749808761E36F4A1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