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601C0E2BA15A1E5A130B29E971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601C0E2BA15A1E5A130B29E971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b635qOu5a2m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ljZfkuqjlvrfmo67mlrDkuJbnlYzlpJblm73or63ln7norq3lrabmoK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piv57uP5LqR5Y2X55yB5pWZ6IKy5Y6F5om55YeG44CB5rOo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aSW55WZ5a2m5Zue5b2S5Lq65ZGY5Yib5Yqe77yM5LiT6Zeo5LuO5LqL5Yi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oiQ5Lq644CB5bCR5YS/6Iux6K+t5Y+K5YW25LuW6K+t56eN5ZKM5pWw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44CB6K+t5paH562J5aSa5a2m56eR55qE6Z2e5a2m5Y6G5Z+56K6t5pWZ6IKy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R0IvVDE5MDAxOjIwMDggaWR0IElTTzkwMDE6MjAwOO+8iDAwNlExMTIyOFIw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eahOi0qOmHj+euoeeQhuS9k+ezu+iupOivgeiOt+ivgeeahOWtpuago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5tOeahOWPkeWxle+8jOiHs+S7iuW3suaIkOS4uuaLpeaciTYw5omA5pWZ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DDkvZnlkI3kuJPogYzmlZnogYzlkZjlt6XvvIzlnKjmoKHlrabnlJ/otoXov4c0MD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eiureWtpuagoeOAgjwvcD48cD7kuqjlvrfmo67liJvkuJrkurrkvZPliLb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oTlu7rlkozlrp7mlr3vvIzmoIflv5fnnYDlhajkvZPkuqjlvrfmo67kurrmior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miJHku7flgLznmoTmoqbmg7PvvIzms6jlhaXliLDkuobmr4/kuKrmiJDlkZ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mlZnogrLkuovkuJrov5nkuIDovb3kvZPkuYvkuK3vvIznlLHmraTlhajkvZPkuq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rrkvr/oh6rop4nnu5PmiJDkuobkuIDkuKrlkb3ov5DlhbHlkIzkvZPjgILlvZP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iLbov5jpnIDopoHkuI3mlq3lj5HlsZXlkozlrozlloTvvIzkuqjlvrfmo67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iLbnmoTor5XpqoznlLDvvIzluIzmnJvkuZ/og73miJDkuLrkvZPliLbliJvmlr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3pgKDnmoTnpLrojIPnlLDvvIzkuLrnpZblm73mlZnogrLkuovkuJrnmoTlj5HlsZ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KfnmoTotKHnjK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c3h4LTQ1ODExMy5odG1sIj5odHRwczovL2RxY20ubmV0L3dlbmFuL2hkc3h4LTQ1ODE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601C0E2BA15A1E5A130B29E971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