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3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852C21DF0D87A682E88EB9283B29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52C21DF0D87A682E88EB9283B29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1B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IkOeri+S6jjE5ODHlubTlvrflm73vvIzpooblhYjnmoTlhYnkvI/ns7vnu5/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lj4rmnI3liqHmj5DkvpvllYbvvIzmi6XmnInotoXov4c4NUdX55qE6KOF5py6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YWo55CDMTkw5Liq5Zu95a6255qE5oiQ5Yqf5bqU55So5qGI5L6L77yM5om/5ou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C41R1fnmoTnlLXnq5nov5Dnu7TmnI3liqHlkIjkvZzvvIzmi6XmnInpgILnl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hYnkvI/lupTnlKjlnLrmma/nmoTlrozmlbTnmoTkuqflk4Hnur/lj4rlhajpna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g8L3N0cm9uZz48L3A+PGgyPuWTgeeJjOeugOS7izwvaDI+PHA+5L2c5Li6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LyP57O757uf6Kej5Yaz5pa55qGI5Y+K5pyN5Yqh5o+Q5L6b5ZWG77yMU01B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Ie05Yqb5LqO5Yi25a6a5Y+v5YaN55Sf6IO95rqQ5L6b5bqU55qE6KGM5Li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U01B55qE5Lqn5ZOB5YyF5ous5YWJ5LyP6YCG5Y+Y5Zmo44CB6YCC55So5LqO5LiN5ZC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62J57qn5YWJ5LyP57O757uf55qE5pW05L2T57O757uf6Kej5Yaz5pa55qGI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66h55CG57O757uf5ZKM55S15rGg5a2Y5YKo6Kej5Yaz5pa55qGI5Lul5Y+K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J5LyP5p+05rK55re35ZCI5bqU55So55qE5a6M5pW06Kej5Yaz5pa55qGI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a2X5YyW6IO95rqQ5pyN5Yqh5Lul5Y+K6L+Q57u05pyN5Yqh5Zyo5YaF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pyN5Yqh5L2/U01B55qE5Lia5Yqh6IyD5Zu05pu05Yqg5a6M5ZaE44CCPC9wPjxw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neeOm+WkqumYs+iDveaKgOacryjkuIrmtbcp5pyJ6ZmQ5YWs5Y+477yI566A56ew77yaU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J77yM5pivU01B6ZuG5Zui5YWo6LWE5a2Q5YWs5Y+444CCPC9wPjxwPlNNQe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DHlubTvvIzov4Tku4rlhazlj7jmi6XmnInotoXov4c4NUdX55qE6KOF5py6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YWo55CDMTkw5Liq5Zu95a6255qE5oiQ5Yqf5bqU55So5qGI5L6L77yM5pyN5Yq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aG55uWMTkw5aSa5Liq5Zu95a6277yM5om/5ouF552A6LaF6L+HNC41R1fnmoTnlLX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u7TmnI3liqHlkIjkvZzvvIzmi6XmnInpgILnlKjkuo7kuI3lkIzlhYnkvI/lupTnlKj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lrozmlbTnmoTkuqflk4Hnur/lj4rlhajpnaLop6PlhrPmlrnmoYjvvIzlgqjog73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majpoobln5/mm7TmmK/kuIDnm7TlpITkuo7lhajnkIPliY3liJfjgIJTTUHlsaHojrfl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oTmioDmnK/lj5fliLAx77yMNTAw5aSa6aG55LiT5Yip5ZKM5a6e55So5paw5Z6L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oqk44CCMjAwOOW5tO+8jOmbhuWbouavjeWFrOWPuFNNQSBTb2xhciBUZWNobm9sb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5Zyo5b635Zu95rOV5YWw5YWL56aP6K+B5Yi45Lqk5piT5omA5Li75p2/5LiK5biC77yI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m25LqO5ZCM5bm06KKr5YiX5YWl5LqGVGVjREFY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bWEtNDU3MjU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1hLTQ1NzI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52C21DF0D87A682E88EB9283B29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