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E84ABC7FC18612C58F62CB8677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E84ABC7FC18612C58F62CB8677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pqaznlLXlrZDnp5HmioDmnInpmZDlhazlj7jvvIjljp/kuLTmso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XlrZDlo7Dlg4/nhafmmI7lt6XnqIvmnInpmZDlhazlj7jvvIn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om/5o+977ya6Iie5Y+w54Gv5YWJ44CB5LiT5Lia6Z+z5ZON44CB6Z+z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7O757uf44CB5a6J6Ziy55uR5o6n44CB5aSn5bGP5bmV5pi+56S644CB57u85ZC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72R57uc5py65oi/44CB5qW85a6H6Ieq5o6n44CB5Lqu5YyW562J5byx55S1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5bel56iL44CCPC9wPjxwPuWFrOWPuOeOsOacie+8muOAiumfs+inhumi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ijheWPiuiwg+ivleOAi+OAgeOAiuiInuWPsOmfs+WTjeiuvuiuoeWuieijheWPi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OAgeOAiuiInuWPsOeBr+WFieiuvuiuoeWuieijheWPiuiwg+ivleOAi+OAgeOAi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aisOiuvuiuoeWuieijheWPiuiwg+ivleOAi+etieihjOS4mumigeWPkeeahOeUsu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vgeS5puOAgeWxseS4nOecgeWFrOWuieWOhemigeWPkeeahOOAiuWuieWFqOmYsuiM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S4gOe6p+i1hOi0qOivgeS5puOAi++8jOWxseS4nOecgeS9j+aIv+WSj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vuWOhemigeWPkeeahOOAiueUteWtkOS4juaZuuiDveWMlu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i1hOi0qOOAi+OAgjwvcD48cD7lhazlj7jnjrDmnInpq5jnuqflt6XnqIvluIg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5CG5bel56iL5biIOOWQje+8jOS4k+S4muW3peeoi+aWveW3peS6uuWRmDQ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t5LiT5a2m5Y6G5Lq65omN5Y2g5YWs5Y+46IGM5bel5Lq65pWw55qEOTA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KW/5Y2X5Zyw5Yy65LiA5a625LiT5Lia55qE5bel56iL5Zmo5p2Q5YWs5Y+4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7Sg6LSo44CB57K+5oqA5pyv44CB5LiT5Lia5YyW55qE5bel56iL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KM6aG555uu57uP55CG77yM5YW35aSH5LqG6auY5qCH5YeG55qE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44CCPC9wPjxwPuWkmuW5tOadpe+8jOWFrOWPuOenieaJv+KAnOesg+Wui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cn+ivmuacjeWKoeKAneeahOWkqemprOWul+aXqO+8jOWFiOWQjuiOt+W+l+KAnEFB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S8geS4muKAneKAnOmHjeWQiOWQjOWuiOS/oeiqieS8geS4muKAneKAnOa2iOi0uei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NleS9jeKAneetieiNo+iqieensOWPt++8jDIwMTHlubTooqvnnIHlhazlhb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LLojIPljY/kvJrmjojkuojlsbHkuJznnIHkvJjnp4DlronpmLLlt6XnqIvvvIj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nvZHlt6XnqIvvvInvvIzotaLlvpfkuobnpL7kvJrlkITnlYznmoTmma7pgY3otZ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tZbvvIzlj5blvpfkuoboia/lpb3nmoTnpL7kvJrmlYjnm4rlkoznu4/mtY7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ku6XkuIDmtYHkuqflk4HvvIzkuIDmtYHnmoTlrqLmiLfmnI3liq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nrqHnkIbnkIblv7XmnI3liqHkuo7lub/lpKflrqLmiLfjgII8L3A+PHA+5aSp6am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uH5pSA6auY5bOw44CB5YaN5Yib5pyq5p2l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R6LTk5Njc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ZHotOTk2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E84ABC7FC18612C58F62CB8677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