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6:4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8B0E580F74F0DA70A4A2764C7D8F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B0E580F74F0DA70A4A2764C7D8F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+6aqL5rG95L+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bmmI7mnb7pqovmsb3kv67orr7lpIfmnInpmZDlhazlj7jlp4vlu7rkuo4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jvvIzmmK/kuIDlrrbpm4blm73pmYXjgIHlm73lhoXlk4HniYzmsb3kv67mo4DmtY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67orr7lpIfjgIHkuJPnlKjlt6Xlhbfku6PnkIbplIDllK7lj4rmioDmnK/ln7norq3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7kuIDkvZPnmoTlpKflnovkvIHkuJrjgILlhazlj7jkuIDnm7Toh7Tlipvkuo7lvJX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6/msb3ovabnu7Tkv67mo4DmtYvorr7lpIfnmoTnu4/okKXnkIblv7Xlj4rmjqjlub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ubbkuLrnnIHlhoXlpJbkvJflpJrnlKjmiLfmj5Dkvpvkuobnsr7oia/nmoT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r7muZvnmoTkuJPkuJrmioDmnK/mnI3liqHvvIzlpJrlubTmnaXmt7HlvpfnlKjmiLf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vIE8L3A+PHA+5YWs5Y+45oiQ56uL6Iez5LuK77yM5LiN5LuF5Zyo5piG5piO5biC5a6Y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c6IGa5rG96YWN5Z+O5oqV6LWEMzAwMOWkmuS4h+WFg+S5sOWcsOiHquW7uuS4gOS4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PnsbPnmoQ1U+e7vOWQiOWei+WKnuWFrOWkp+alvOKAnOaXl+iIsOW6l+KAn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iOWQjuaIkOeri+S6huWkmuS4quWIhumDqOmXqOWPiuWFreS4qumUgOWUruWIh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lu+8jOS4uuS9v+S8geS4mueahOWPkeWxlemAkOatpeWQkembhuWbouWMlumdo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4jeS7heWcqOS4iua1t+aKlei1hOW7uuiuvuWNoOWcsDgw5Lqp55qE5LiA5L2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e65Y+j5Z6L5rG95L+d6K6+5aSH5bel5Y6C44CC5ZCM5pe277yM6L+Y5Zyo5YWs5Y+4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ib5Lia5byA5aeL55qEMjAxMOW5tOi0reS5sDEw5Lqp5Zyw77yM55So5LqO5Yib5bu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aqL4oCd5paw57u85ZCI5Z6L5Yqe5YWs5aSn5qW877yM55uu5YmN5paw57u85ZCI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u66K6+5a6M5q+V5bm25oqV5YWl5L2/55So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Y3J4LTIwNzA0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ngtMjA3MD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B0E580F74F0DA70A4A2764C7D8F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