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1:3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1F676E39347156E0B9A37671F1DB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1F676E39347156E0B9A37671F1DB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6LGq5Zu96ZmF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msYfosarlm73pmYXphZLlupfmmK/kuIDlrrbmlqXotYTov5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lnKjljJfkuqzluILmiL/lsbHljLrnqqblupfplYfmoLjlv4PljLrln5/mjIn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moIflh4blhbTlu7rvvIzpm4blrqLmiL/jgIHppJDppa7jgIHkvJrorq7jgIFLV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no3mnI3liqHjgIHkvJHpl7LlqLHkuZDnrYnkuLrkuIDkvZPnmoTnu7zlkIjmgK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hZLlupfjgII8L3A+PHA+6YWS5bqX5bu6562R6Z2i56evMuS4h+WkmuW5s+exs++8j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jeWQiOS6hueOsOS7o+aXtuWwmuWPiuS8oOe7n+iJuuacr+WFg+e0oO+8jOmrmOmbh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Ur+e+juWkp+aWue+8jOWFhea7oeaXtuS7o+awlOaBr+OAguaLpeacieijhemls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uveaVnuiIkumAgueahOaAu+e7n+Wll+aIv+OAgeWVhuWKoeWll+aIv+WPiuagh+WH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zEyMeWll++8iOmXtO+8ie+8jOaLpeaciemjjuagvOWQhOW8gueahOixquWNjuWMheaIv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Sn5Z6L5a605Lya5Y6F44CB5aSa5Yqf6IO95Y6F77yM5Y+v5ZCM5pe25a6557q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5bCx6aSQ77yM6L+Y5pyJ57K+6KOF5YW46ZuF55qE6Ieq5Yqp6aSQ5Y6F44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ul5pyJS1RW5YyF5oi/44CB5YGl6Lqr5LyR6Zey6ZuG5LiA5L2T55qE6auY57qn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M5ZCM5pe26K6+5pyJ57K+5ZOB6LSt54mp5Lit5b+D44CB5ZWG5Yqh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Y6F44CB576O5a65576O5Y+R44CB5bmy5rSX5pyN5Yqh77yM5Li65ZCE57G75a6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iS6YCC44CB5YW46ZuF55qE5LyR6Zey546v5aKD77yM5piv5ZWG5Yqh5rS96LC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6i5Lya5Y+L55qE576O5aW96YCJ5oup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aGdqamQtMTc5MTIwLmh0bWwiPmh0dHBzOi8vZHFjbS5uZXQvd2VuYW4v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LTE3OTE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1F676E39347156E0B9A37671F1DB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