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789C4BBE693D9C00E9C09ECD670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89C4BBE693D9C00E9C09ECD670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LS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vJjotJ3np5HmioDogqHku73mnInpmZDlhazlj7jvvIjogqHnpajku6PnoIHvvJo4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vInmiJDnq4vkuo4yMDA55bm077yM5piv5LiA5a625LiT5rOo5LqO5rG96L2m5ZC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ZKM5rG96L2m5YW75oqk5YWo55Sf5ZG95ZGo5pyf5Lqn5ZOB56CU56m2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oqA5pyv5pyN5Yqh44CB5LqS6IGU572R6JCl6ZSA44CB5Lqn5Lia5oqV6L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S4uuaMgee7reaPkOWNh+WFrOWPuOS6p+iDveOAgeS6p+WT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glOWPkeWunuWKm+OAgeiQpemUgOeuoeeQhuOAgea4oOmBk+W7uuiuvuWPiue7vO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DveWKm++8jOS8mOi0neenkeaKgOS6jjIwMTblubTmiJDlip/lnKjlhajlm73kuK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gqHku73liLbovazorqnns7vnu5/mjILniYzkuIrluILjgILogIzln7rkuo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LPlrprlj4rlr7nluILlnLrnmoTmt7HogJXvvIzkvJjotJ3np5HmioDmraPnlLHmlr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moTln7rnoYDlsYLmrKHlkJHmm7Tpq5jnmoTnsr7pgInlsYLmrKHovazmnb/vvIzmm7T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j5DljYfmlbTkvZPnq57kuonlipvlkoznm4jliKnmsLTlubPvvIzlt6nlm7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kuJrnmoTpooblhYjlnLDkvY3jgII8L3A+PHA+5LiO5q2k5ZCM5pe277yM5LyY6LSd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66LCL5rGC5YWs5Y+455qE5Y+R5bGV5ZCR5pu05Yqg5a695bm/44CB57q15rex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KM6auY5bqm5LiK6LWw77yM5YWI5ZCO5LiO5bm/5rGH44CB5Lit6L2m562J5aSn5Z6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L+b6KGM5LqG5by65by66IGU5ZCI5LiO5rex5bqm5oiY55Wl5ZCI5L2c77yM5bm2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552A5oqA5pyv5Yib5paw5LiO56CU5Y+R55qE5qC45b+D56ue5LqJ5Yqb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KaB5Y+R5bGV5oiY55Wl44CC5aSa5bm05p2l5LiO5bm/5Lic5bel5Lia5aSn5a2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oCc5Lqn5a2m56CU5Z+65Zyw4oCd77yM5Yqg6YCf5bu66K6+4oCc5bm/5Lic55y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6m25Lit5b+D4oCd77yM5Li65LyB5Lia5Lqn5ZOB5ZOB6LSo5LiO5oqA5p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+Q5L6b5LqG5by65pyJ5Yqb55qE5L+d6Zqc77yM5ZCO5bCG5LiO5YyX5Lqs5YyW5b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CI5L2c5oiQ56uL5Y2a5aOr5ZCO56eR56CU5bel5L2c56uZ44CB6K6+56uL5Yib5pa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Z+65Zyw77yM5Li656eR5oqA5LyB5Lia5b6A5pu05Yqg57K+5bCW55qE5bGC5qyh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m+5oqk6Iiq44CCPC9wPjxwPuS8mOi0neenkeaKgOS4jeS7heWcqOS4k+WIqe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eglOWunuWKm+aWuemdouS9jeWxheihjOS4muWJjeWIl++8jOeUn+S6p+i0qOmHj+eu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Or+Wig+euoeeQhuOAgeiBjOS4muWBpeW6t+euoeeQhuaWuemdouabtOaYr+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OAguWFtuS4rTIwMTItMjAyMOW5tOi/nue7rTjlubTpgJrov4dJU085MDAx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77yM5Y+W5b6XSVNPMTQwMDH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JQVRGMTY5NDk6MjAxNuiupOivgeOAgUlTTzQ1MDAx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562J5aSa6aG56K6k6K+B5ZKM5aSa6aG56LSo6YeP5qOA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L+D6L+b5YWs5Y+4566h55CG5rC05bmz5o+Q6auY77yM5Li65YWs5Y+4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Ww5ZCR5pu05bm/5aSn55qE5biC5Zy65Y+W5b6X5YeG5YWl6K+B44CC6Zmk5q2k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LSd56eR5oqA5aSa5bm05p2l5Z2a5oyB5ZOB54mM5oiY55Wl77yM56S+5Lya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b2x5ZON5Yqb5LiN5pat5o+Q5Y2H77yM57O75YiX5Lqn5ZOB5pu0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7G75rG96L2m5riF5rSB576O5a6544CB5oqk55CG5ZKM6YeR5bGe5Za35raC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Zyo5biC5Zy65LiK5Lqr5pyJ5LyY6Imv55qE5aOw6KqJ44CCPC9wPjxwPuS8mOi0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uuS6huiDveabtOWujOWWhOS8geS4muaImOeVpeaAp+W4g+WxgO+8jOWcqO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tuWFs+W4guW7uueri+WtkOWFrOWPuOKAnOW5v+S4nOeyvue7huWMluW3p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+8iOS7peS4i+eugOensOKAnOW5v+S4nOS8mOi0neKAne+8ie+8jOW5v+S4nOS8mOi0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NoOWcsOmdouenrzEwMOWkmuS6qe+8jOW7uuetkemdouenrzYwMDAw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LiT5Lia5YyW5bel55Sf5Lqn5Z+65Zyw77yM5Y+v5a6e546w5bm05Lq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MTDkur/lhYPjgILlhbbkuK3orr7mnInnjrDku6PljJbmioDmnK/noJTlj5Hlrp7pqo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oh6rliqjphY3mlpnkuK3lv4PjgIHmmbrog73ku5PlgqjkuK3lv4Plj4rnlLLjgIHk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l6DlsJjni6znq4vnlJ/kuqfovabpl7TvvIzphY3lpIczMOS9meadoeWFqOiHquWKqOa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gueUn+S6p+e6v+OAgTYw5Liq5LiT55So6Imy5rWG6Yec77yM5omT6YCg5Ye66YC+Mi4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L+W5tOawlOmbvuWJguOAgTLkuIflkKgv5bm05raC5paZ5Lqn5ZOB44CBMuS4h+WQqC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qTnlKjlk4HnmoTnlJ/kuqfliLbpgKDog73lipvvvIzmmK/lm73lhoXovoPlpKfnmoT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YLnlJ/kuqfliLbpgKDllYbkuYvkuIDjgII8L3A+PHA+5pyq5p2l77yM5LyY6LSd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5u056eJ5oyB4oCc55So5oi36Iez5LiK44CB6ZSQ5oSP6L+b5Y+W44CB5YWx5ou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B5pyJ5pWI5Y2P5L2c44CB5bel5Yyg57K+56We4oCd55qE5LyB5Lia5paH5YyW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M5LiN5pat5a6M5ZaE5Lqn5Lia5biD5bGA77yM6Ie05Yqb5LqO5oiQ5Li6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O5biC5Zy655So5ZOB5LiT5Lia55Sf5Lqn5LyB5Lia55qE6aKG5a+8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Yi03MTU3OT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Yi03MTU3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89C4BBE693D9C00E9C09ECD670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