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20322CC91BB712745F36201C3B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20322CC91BB712745F36201C3B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6+V0lOU1RB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eN5bqG5rC46L6+57K+5a+G5py65qKw5pyJ6ZmQ5YWs5Y+45oiQ56uL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vvIwyMDA05bm0MTLmnIjkuI7ph43luobpnZLlsbHlt6XkuJr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voXliIbnprvvvIznlLHlm73mnInni6zotYTmlLnliLbkuLrlkZjlt6Xpm4bkvZP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I8L3A+PHA+5YWs5Y+46Ie05Yqb5LqO5rG96L2m55uY6b2/6L2u44CB6L206b2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77yM5Lul5paw6IO95rqQ5YeP6YCf5Zmo44CB6Ieq5Yqo5qGj5Y+Y6YCf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6L2m5Y+Y6YCf5Zmo5Li65Y+R5bGV5pa55ZCR77yM56iz5a6a5Zyw5Li66Z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5LiK5rG944CB5ZCJ5Yip44CB5aWH55Ge44CB5YyX5rG95Lul5Y+K6ZmV6Ye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rG96ZuG5Zui562J6KOF6YWN55qE6Z2S5bGx44CB5Lic5a6J5Yqo5Yqb44CB5qCq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aOr54m56ZuG5Zui5ZKM5Lit6ams6ZuG5Zui55qE5Y+Y6YCf5Zmo5ZKM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5Zmo6YWN5aWX44CCPC9wPjxwPuWFrOWPuOaLpeaciTfpobnlm73lrr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wyMumhueWbveWutuWunueUqOaWsOWei+S4k+WIqe+8jOaYr+S4gOWutuiOt+W+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6p+KAnOaKgOacr+S4reW/g+KAneWSjOWbveWutuKAnOmrmOaWsOaKgOacr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OWPt+eahOaxvei9pumbtumDqOS7tumqqOW5su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R3aW5zdGEtODg0Nz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3aW5zdGEtODg0Nz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20322CC91BB712745F36201C3B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