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E5BA6D9B9E3FD32C786AB7274F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5BA6D9B9E3FD32C786AB7274F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auY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Ifpq5joja/kuJrogqHku73mnInpmZDlhazlj7jkvY3kuo7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6jluILnu4/mtY7mioDmnK/lvIDlj5HljLrvvIwyMDAz5bm0MTHmnIjmiJDnq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vvIwyMDA25bm05bu65oiQ5oqV5Lqn77yM6ZuG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77yM5YWs5Y+45Y6C5Yy65Y2g5ZywN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15LiH5aSa5bmz5pa557Gz77yM5oul5pyJ54mH5YmC44CB6IO25Zu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X57KS5YmC44CB5pWj5YmC44CB6L2v6IO25ZuK5YmC44CB5qCT5YmC44CB5bCP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5YmC55qE6I2v5ZOB55Sf5Lqn6K645Y+v6K+B5ZKM6I2v5ZOBR01Q6K6k6K+B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GY5belNDAw5L2Z5Lq644CC5YW25Lit56CU5Y+R5Lq65ZGYNzDkvZnkurr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gxNTDlpJrkurrvvIw2NSXku6XkuIrnmoTlkZjlt6XmnInlpKfkuJP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55uu5YmN5YWs5Y+45oul5pyJ5Y+R5piO5LiT5YipMjXpobnvvIz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uqflk4EyM+mhue+8jOaxn+iLj+ecgeiHquS4u+WIm+aWsOS6p+WT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mi6XmnInkuKTkuKrnnIHnuqfmioDmnK/kuK3lv4PvvIzliIbliKvkuLrvvJr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oDmnK/lt6XnqIvkuK3lv4PvvIzmsZ/oi4/nnIHmipfogr/nmKToja/nian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Ws5Y+45q2j5Zyo5paw5bu65Y+j5pyN5ray5L2T5Yi25YmC44CB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5ZC45YWl5rq25ray44CB6L2v6IaP5Zub5Liq6L2m6Ze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3l5LTE4MzA5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neXktMTgz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5BA6D9B9E3FD32C786AB7274F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