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EDC915DC3264B11ACA95F45064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EDC915DC3264B11ACA95F45064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2b5YS/6LWb55C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tZvnkLPmmK/mjInnnIHnuqfnpLrojIPmgKflubzlhL/lm63moIflh4bmnoT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mlZnogrLjgIHkv53ogrLjgIHnp5HnoJTlkozmnI3liqHkuLrkuIDkvZPnmoTlha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r7lk4HlubzlhL/lm63jgILotZvnkLPov57plIHlubzlhL/lm63lkLjmlLblhajnkIPl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qfkuJrnu4/pqozvvIzliJvmlrDlubzmlZnkuqfkuJrllYbkuJrmqKHlvI/jgILkvp3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kurrmlofotYTmupDjgIHlvLrlpKfnmoTlj4zor63luIjotYTpmJ/kvI3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ubzlhL/mlZnogrLnkIblv7XjgIHlpJrlhYPljJbnmoTor77nqIvorr7nva7jgI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vI/lj4zor63mlZnogrLmqKHlvI/vvIzlm73pmYXop4bph47lhbPms6jlranlrZ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jgILml6jlnKjln7nlhbvlubzlhL/lgaXlhajnmoTlv4PmmbrjgIH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lkozlgaXlo67nmoTkvZPmoLzvvIznu5nlranlrZDmuKnppqjjgIHoiJLpgIL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lJ/mtLvlrabkuaDnjq/looPvvIzkvZPpqozlv6vkuZDnq6XlubTjgII8L3A+PHA+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W85YW35Zu96ZmF5rC05YeG5ZKM5Lit5Zu954m56Imy55qE5pWZ6IKy5a6e6Le1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Cz5a2p5a2Q6IO95Y+X55uK5LqO5pWZ6IKy55CG5b+157K+6auT77yb5YWz5rOo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44CB5L+D6L+b5a2p5a2Q5Zyo6Lqr5b+D44CB5pm66IO944CB5oOF5oSf44C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6K+t6KiA562J5Y+R5bGV77yb5Z+55YW75a2p5a2Q55qE6Ieq56uL44CB6Ieq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44CB6Ieq5by66IO95Yqb77yM5Li65oiQ5Yqf5Lq655Sf5omT5LiL5Z+656GA77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a626ZW/5LiO5a2p5a2Q5YWx5ZCM5oiQ6ZW/77yM5bu66K6+5ZKM6LCQ5aSn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ZmVzbC05NDM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mZXNsLTk0MzE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EDC915DC3264B11ACA95F45064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