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77C16C41D005CB9909500A8B72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7C16C41D005CB9909500A8B72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6x5YWL5pavUkVMQV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iOseWFi+aWr+mFkuW6l+aYr+adreW3nueRnuiOseWFi+aWr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ZkOWFrOWPuOaXl+S4i+WTgeeJjOOAgjIwMTDlubQxMuaciOadreW3nueRnuiOs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+acm+axn+W6l+iQveaIkOW8gOS4muS4uuagh+W/l++8jOS7pe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+8jOi/heeMm+eahOWPkeWxleWKv+WktOWcqOefreefreWHoOW5tOmXt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aIkOS4uuS4gOS4quaXl+S4i+aLpeacieadreW3nueRnuiOseWFi+aWr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axn+W6l+OAgeefs+WhmOW6l+OAgeefs+elpeW6l+OAgeWfjuWMl+W6l+OAgeiQp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iDnOW6l+OAgemHkeWNjuS4lui0uOS4reW/g+W6l+OAgeS4nOmYs+a1t+Wkq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W3nummmea6ouW6l+etieS5neWutuaMieWbm+aYn+OAge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rr+WVhuWKoeS8muiurumFkuW6l+e+pOOAguebruWJjembhuWbouaLpeacieWuouaI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pl7TvvIzlpKflsI/kvJrorq7lrqTnuqY5MOWkmuS4quOAgumbhuWboui/mOS7p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tueahOmAn+W6puWcqOaJqeW7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xrc3JlbGEtMTQ3OTkyLmh0bWwiPmh0dHBzOi8vZHFjbS5uZXQvd2VuYW4v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bGEtMTQ3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7C16C41D005CB9909500A8B72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