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29A0B7BB573887F6D62DAB4DC3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9A0B7BB573887F6D62DAB4DC3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ib6KOF6aWwU2NpbnJ0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J5Yib6KOF6aWw77yM5YWo56ew5piv5YyX5Lqs5LiJ5Yib5Zu96Zm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pyJ6ZmQ5YWs5Y+477yM5piv5LiA5a625ZOB54mM5a626KOF5LyB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i65Li777yM5raJ6Laz5bel6KOF44CB5a625bGF562J55u45YWz5Lqn5Li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YyX5Lqs5biC5pyd6Ziz5Yy65Y2B6YeM5rKz44CCPC9wPjxwPjxzdHJvbmc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W5pa95belPC9zdHJvbmc+PC9wPjxwPuWutuWFt+OAgeacqOmXqOOAgeapseafnO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zu+e7n++8mzwvcD48cD7mi6XmnInoh6rlt7Hov5DokKXnmoTnlJ/kuqfljoL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H55So55Sf5Lqn6K6+5aSH77ybPC9wPjxwPuWOn+adkOaWmeeahOeOr+S/n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lnKjorr7orqHkuIrvvIzmm7TmmK/lj6/ku6Xlr7nmjqXlrqLmiLfnmoT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4XpnIDmsYLjgII8L3A+PHA+PHN0cm9uZz7lhajkuqfkuJrpk77kvpvlup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LiO6Ieq5bu655qE5L6b5bqU6ZO+5LyZ5Ly077yM5Z2H5L+d5oyB552A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O5ZCI5L2c5bm25a2Y55qE5YWz57O744CCPC9wPjxwPuWQiOS9nOS4reS9k+eOs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mOWMlu+8jOaXtuWIu+S4juW4guWcuuWJjeayv+S/neaMgei3r+e6v++8jOS8mOi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sOOAgjwvcD48cD7mr4/kuIDmrL7kuqflk4HnmoTnq57kuonlipvmsYfpm4bmiJ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nkvLTnmoTnq57kuonlipvvvIzlj6DliqDmiJDkuLrmiJHku6znmoTmlbTkvZ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jgII8L3A+PHA+PHN0cm9uZz7lpZfppJDlvI/miqXku7c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b6KOF6aWw5o6o5Ye655qE5pW05L2T5a626KOF5aWX6aSQ77yM5pu05piv5Lul5YW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oCn5Lu35q+U5b6X5Yiw5biC5Zy655qE6K6k5Y+v44CCPC9wPjxwPjxzdHJvbmc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raI6LS5PC9zdHJvbmc+PC9wPjxwPuS4ieWIm+ijhemlsOaciTYwMDDlubP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lbTkvZPlrrblsYXkvZPpqozppobvvIzogZrpm4bkuobmqbHmn5zjgIH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nb/jgIHnk7fnoJbjgIHmtoLmlpnjgIHlkIrpobbjgIHmnKjpl6jjgIHkupTph5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kuIDnur/lu7rmnZDoo4XppbDlk4HniYzvvIzorqnmgqjkuIDnq5nlvI/pgIn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mr5TvvIznnIHml7bnnIHlv4PnnIHlipvvvIznnJ/mraPlrp7njrDkuIDnq5nlvI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oo4XjgII8L3A+PHA+PHN0cm9uZz7lhajotKPllK7lkI48L3N0cm9uZz48L3A+PHA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J6LSt5LiO6YWN6YCB5LiA5YyF5Yiw5bqVPC9wPjxwPuaXoOmcgOaLheW/g+adkOaW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OAgeihpei0p+OAgemAgOi0p+etiemXrumimDwvcD48cD7llK7lkI7mnI3liqHotJ/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njq/kv53otJ/lhajotKPvvIzml6DpnIDlpJrlpLTlr7nmjq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jenNzY2luLTI0NTU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jenNzY2luLTI0NTU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9A0B7BB573887F6D62DAB4DC3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