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71A224AB892EAA647E662EEEAD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1A224AB892EAA647E662EEEAD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BV0FOTk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Zu95biC5LiH5a6B5rG96L2m6Zu26YOo5Lu2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MDDkupTlubTkuIPmnIjvvIzkvY3kuo7po47mma/np4DkuL3nmoTpu4TlsbHohJ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roHlm73luILnu4/mtY7mioDmnK/lvIDlj5HljLr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6qe+8jOeOsOacieagh+WHhuWOguaIvzTluqfvvIzlip7lhazmpbwx5qCL77yM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5qW8Meagi++8jOaAu+W7uuetkemdouenrzQwMDDkvZn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LuONDVU5YiwODUwVOWQqOmrmOeyvuWvhuW6puazqOWhkeacujI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aU54SK5o6l5py6MuWPsO+8jOeDreWbuuaAp+WOi+mTuOacujHlj7DvvIz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8x5p2h77yM5Li76KaB55Sf5Lqn5rG96L2m55So5YaF6aWw5aGR5paZ5Lu244C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KaG55uW5Lu25ZKM57uT5p6E5Lu277yM5Y+v55Sf5Lqn5Y2V6YeNMzAwMOWFi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hkeaWmeWItuWTgeOAguWQjOaXtuWFrOWPuOaLpeaciUZDROezu+WIl+S6p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jgei/m+awtOmYgOWItumAoOeahOiHquS4u+S4k+WIqeadg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WIl+eUteejgemYgOS6p+WTgeOAgjwvcD48cD7lhazlj7jnjrDmnInlkZjlt6U4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kp+S4k+S7peS4iuWtpuWOhuiAhTI15Lq677yM5Zyo5rG96L2m5aGR5paZ5Lu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LiO6K6+6K6h44CB5Lqn5ZOB5Yi26YCg5LiO6K6+6K6h44CB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546w77yM6LSo6YeP5o6n5Yi25LiO5ZSu5ZCO562J546v6IqC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5ZKM5oqA5pyv5Lq65omN44CC5YWs5Y+4546w5bey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m73pmYXotKjph4/nrqHnkIbkvZPns7vorqTor4HlkoxJU08vVFMxNjk0Oe+8m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vvIzlkIzml7bov5jmnInmlYjlnLD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ooYw2U+WSjOeyvuebiueUn+S6p+euoeeQhuOAgjwvcD48cD7pgJrov4f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kuI3mh4jliqrlipvvvIzlhazlj7jpobrliKnpgJrov4fkuobkuIrmtbflu7bplI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koxKQ1flt6XljoJTQVPor4TlrqHjgII8L3A+PHA+5Zyo5rG96L2m6YWN5Lu2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a6i5oi35pyJ5LiK5rW35bu26ZSL5rGf5qOu44CB6Iqc5rmW5rGf5qOu5LqR6bm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Ou6Ieq5o6n77yI6Iqc5rmW77yJ6aWw5Lu244CB5ZCI6IKl5LqR6bmk5rGf5qO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Uteejgei/m+awtOmYgOmihuWfn+eahOS4u+imgeWuouaIt+acieWkj+aZ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mDqOWIhueUteWtkOa0geWFt+WOguWutu+8jOWFrOWPuOS4mue7qeaMgee7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DIwMDnlubTlrozmiJDplIDllK4xMjAw5LiH5YWD44CCPC9wPjxwPjxzdHJvbmc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C5Zy65a6a5L2NPC9zdHJvbmc+PC9wPjxwPuS4k+azqOS6juaxvei9puWGhe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6p+akheimhuebluS7tuetieeglOWPkeS4jueUn+S6p++8jOacjeWKoeaxvei9p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keaXj+WTgeeJjOS6p+S4muOAgjwvcD48cD7nm67liY3miJHku6znmoTlrqLmi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67kvZPns7vph4zljIXmi6zkuIrmtbflu7bls7DmsZ/mo67jgIHoipzmuZbmsZ/mo6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IHoipzmuZbmsZ/mo67oh6rmjqfjgIHlkIjogqXkupHpuaTmsZ/mo67jgILlnKjmsZ/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pJbljIXlkKvljY7ms7Dmsb3ovabjgIHkuIrmtbflkIzmtY7lkIzmjbfjgIHoip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Zvnp5HmioDlkozpu4TlsbHmsb3ovabnlLXlmajjgILmnI3liqHljYrlvoTkuLo1MDBL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53YW5uaW4tOTMyND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53YW5uaW4tOTMyND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71A224AB892EAA647E662EEEAD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