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0:24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1334A71DB7AAA9A4C959FC386F5F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1334A71DB7AAA9A4C959FC386F5F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+05p+v5aSr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mIblsbHluILmn7Tmn6/lpKvmnKjkuJrmnInpmZDlhazlj7jmmK/mmIblsbHlnLDljLr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rblhbflk4HniYzvvIzov73msYLorr7orqHlk4HotKjkuI7kuqflk4HotKjph4/nmoT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m7Tms6jph43nu7/oibLjgIHnjq/kv53jgIHlgaXlurfjgILpkojlr7nlrqLmiLflkoz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nmoTkuI3lkIzpnIDmsYLvvIzmiJHku6zkuLrlrqLmiLfmj5DkvpvigJzlkqjor6LjgIH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jgIHorr7orqHjgIHnlJ/kuqfigJ3kuIDnq5nlvI/mnI3liqHvvIzph4/ouqvorqLlgZr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moTlrrblsYXkuqflk4HvvIzku47mlbTkvZPpo47moLzlh7rlj5Hov5vooYzkuJPkuJr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vvIzloZHpgKDkuI3lkIznqbrpl7Tnjq/looPnmoTmlbTkvZPlvaLosaHvvIzov73msYLnu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liJvpgKDmnoHoh7TjgILlhYXliIbkvZPnjrDlkITnp43lrrblsYXnqbrpl7TnmoTmg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ibnlvoHkuI7lk4HlkbPlhoXmtrXjgILph4/ouqvlrprlgZrkuJPkuJrjgIHml7blsJr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ov5HnlJ/mtLvnmoTlsIrkuqvnp4HlsZ7ljJbnqbrpl7TjgILmiJHku6zigJzmn7Tmn6/lp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k4HniYznuq/lrp7mnKjlrrblhbflj6rlgZrnu7/oibLjgIHnjq/kv53jgIHlgaXlur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rrblhbfvvIzorqnlub/lpKfmtojotLnogIXnlKjnmoTlronlv4PvvIzmlL7lv4PvvIzoi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LnjrDlnKjlpoLmraTvvIzlsIbmnaXkuqblpoLmraTjgII8L3A+PHA+PHN0cm9uZz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mnI3liqE8L3N0cm9uZz48L3A+PHA+5q2j5aaC5oKo5LiO5bSt5paw5a625bGF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LiA5q61576O5aaZ55Sf5rS75LiA5qC377yM4oCc5p+05p+v5aSr4oCd5Zyo5oKo5paw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YWl5oi355qE6YKj5LiA5Yi76LW35Lmf5bCx5byA5aeL6IKp6LSf5LqG5LiA5Liq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ZG944CC5Luk5oKo5ruh5oSP55qE5LiN5LuF5LuF5piv5LiA5aSE5rip6aao44CB5oKm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GF5a6k546v5aKD77yM5pu06KaB5Li65oKo5LuK5ZCO55qE55Sf5rS757K+5paf57uG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E5aSE552A5oOz44CC5Lul5ZSu5ZCO5pyN5Yqh5qCH5YeG5byA5aeL6K6k55yf6L+Q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4K55oKo55qE5a625bGF55CG5b+177yM5Lqk57uZ5oKo5ruh5oSP55qE562U5Y23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YGa5Yiw5LuO5aeL6Iez57uI44CCPC9wPjxwPjxzdHJvbmc+5YWz5LqO546v5L+d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jxwPuKAnOS4uua2iOi0ueiAheaPkOS+m+eOr+S/neWBpeW6t+eahOWutuWF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KAne+8jOaYr+aIkeS7rOS4gOebtOWcqOWBmueahO+8jOS5n+WwhuS4gOebtOWdmua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7rOWvueavj+aJueasoeWOn+adkOaWmeWSjOaIkOWTgei/m+ihjOS4peagvOeahOi0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WQjOaXtuWcqOWOn+adkOaWmemAiei0rei/h+eoi+S4re+8jOaIkeS7rOS5n+S4gOeb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dmuaMgeeUqOWOn+adkOaWmeOAguS7pee7v+iJsueOr+S/neeahOWutuWxheeQhuW/t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tuWxheS6p+S4mueahOiInuWPsOS4iua8lOe7jue8pOe6t+eahOeUn+a0u+S5i+e+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Y2tmLTc4NzYz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Y2tmLTc4NzY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1334A71DB7AAA9A4C959FC386F5F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