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0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B93F70DB75FA7D680EEEB5A7DE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B93F70DB75FA7D680EEEB5A7DE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I5oqk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iua1t+S4reWFtOaYk+iBlOmAmuiur+aXl+S4i++8jOiAgeS6uuac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QjeWTgeeJjO+8jOS4k+S4muaPkOS+m+S7pee7iOerr+S6p+WTgeS4uuWfuuehgC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mnI3liqHkuLrmoLjlv4Mv5Lul55Sf5rS75pyN5Yqh5Li65YaF5a6555qE57u85ZC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PC9zdHJvbmc+PC9wPjxoMj7lk4HniYznroDku4s8L2gyPjxwPuWuiOaKpO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1t+S4reWFtOaYk+iBlOmAmuiur+aXl+S4i+WtkOWTgeeJjO+8jOS7peKAnOenkeaK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0g5YWz54ix4oCd55qE55CG5b+177yM5o6o5Ye65o+Q5L6b5Lul57uI56uv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44CB5Lul5L2N572u5pyN5Yqh5Li65qC45b+D44CB5Lul55Sf5rS75pyN5Yqh5Li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7u85ZCI6Kej5Yaz5pa55qGI77yM5Li65Lit6ICB5bm05Lq65Y+K5YS/56ul562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z54ix55qE576k5L2T5o+Q5L6b5pyN5Yqh44CCPC9wPjxwPuaXl+S4i+S6p+WTge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Wunee7iOerr+OAgeWuiOaKpOWuneacjeWKoeW5s+WPsOOAgeWuiOaKpOWunUFQU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r+etieS4ieWkp+mDqOWIhue7hOaIkOOAguWFtuS4reWuiOaKpOWunee7iOerr+S4u+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AgeS6uuaZuuiDveacuuOAgeiAgeS6uuWKn+iDveacuuOAgeWtpueUn+aZuuiDv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S6ui/lhL/nq6XohZXooajjgIHmiYvmnLrlkajovrnphY3ku7bjgIHooYzkuJrlrpr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nrYnkuqflk4HvvIzogIzlrojmiqTlrp3mnI3liqHlubPlj7DlkoxBUFDlrqLmiLfnq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nlKjkuo7lkJHnlKjmiLfmj5DkvpvlrojmiqTlrp3kuJrliqHmnI3liqH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lrprkvY3jgIFTT1PlkYrorabjgIHnlLXlrZDlm7TmoI/jgIHov5znqIvorr7nva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qIvmoYzpnaLjgIHor63pn7Plvq7ogYrnrYnlip/og73ku6Xlj4rku6PniLbmr43lj6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7PpopHotYTmupDkuIvovb3nrYnlhoXlrrnmnI3liqHjgILnu4/ov4flpJrlubT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gJXogJjvvIzlj4rkvIHkuJrlr7nkuqflk4HotKjph4/nmoTkuKXmoLzmiorlhbP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jrDlt7LojrflvpfluILlnLrnmoTlub/ms5vorqTlj6/vvIznu4jnq6/kuqflk4HmnI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h4/otoXov4c1MOS4h+WPs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hiLTUwNzkwOC5odG1sIj5odHRwczovL2RxY20ubmV0L3dlbmFuL3NoYi01MDc5M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B93F70DB75FA7D680EEEB5A7DE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