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9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70639DB0C88F6300239462E887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0639DB0C88F6300239462E887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qCR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msZ/opb/nnIHlpKflnovmlZnogr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nq4vkuobmtrXnm5blubzlhL/lm60v5bCP5a2mL+WIneS4rS/pq5jkuK0v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L+WcqOe6v+aVmeiCsi/ogIHlubTmlZnogrLnmoTmlZnogrLkvZPns7v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nmm7TlpJrnmoTkurrkuqvlj5fmm7TkvJjotKjnmoTmlZnogrLmnI3liqH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sZ/opb/msJHlip7ln7rnoYDmlZnogrLnlYznmoToiKrmr43igJ0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5m+5qCR5pWZ6IKy6ZuG5Zui5LuOMjAwMu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tpu+8jOa3seiAleaxn+ilv+WNl+aYjOOAgeWunOaYpeOAgeaZr+W+t+mVh+WSjO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csO+8jOWFiOWQjuWIm+W7uuS6huWFqOaXpeWItuWtpuagoTEw5omA44CB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OAgeWfueiureWtpuagoTHmiYDjgIHogYzkuJrlrabmoKEx5omA44CC5YWo5pel5Yi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2m55Sf5LuO5bm85YS/5Zut44CB5bCP5a2m44CB5Yid5Lit44CB6auY5LitSzE1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q615Zyo5qCh5a2m55Sf57qmMjUwMDDkvZnkurrjgILln7norq3mlZnogrL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otoXov4cxODAwMOS9meS6uuasoe+8jOW5tuW7tuS8uOWcqOe6v+aVmeiCsuWSjO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iCsuS7peWPiuiAgeW5tOaVmeiCsu+8jOaJk+mAoOWNl+aYjOaooeW8j+OAgeaxn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+8jOimhuebluWFqOWbveOAgjwvcD48cD7nmb7moJHlip7lrabljYHkvZnlubT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qnmm7TlpJrnmoTkurrkuqvlj5fmm7TkvJjotKjnmoTmlZnogrLmnI3liqHigJ3nmo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pfml6jvvIzlnZrmjIHmiorlhYjov5vnmoTnrqHnkIbnkIblv7XliJvpgKDmgKflnLD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LDlip7lrabkuK3mnaXjgILlrabliY3mlZnogrLmnb/lnZfono3lkIjlm73pmY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m63nkIblv7XvvIzlnZrmjIHigJzmlZnogrLkuI7kv53ogrLnu5PlkIjvvIzkurr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PmoLzlubbph43vvIzlkK/mmbrkuI7lkK/okpnnm7jmib/vvIzmmbrllYbkuI7mg4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grLigJ3nmoTmlZnogrLljp/liJnvvIzln7nlhbvlubzlhL/lr7nigJzlrabkuaD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ov5DliqjjgIHnp5HlrabjgIHoibrmnK/igJ3nrYnlpJrlhYPlhbTotqPlkozigJ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oh6rkuLvlj4roh6rliJvigJ3nmoTmgKfmoLzlk4HotKjjgII8L3A+PHA+5bCP5a2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Zi25q615rex5YyW6K++56iL5L2T57O75pS56Z2p77yM5p6E5bu65Y2a6ZuF4oCc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d5LqU5aSn5ZyI5bGC6K++56iL5L2T57O777yM5Y2z5Lul4oCc6IKy5Lq66IKy5b6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a2m5Lmg44CB5qC45b+D6K++56iL44CB5ouT5bGV6K++56iL44CB6KeG6YeO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e546w5qC45b+D57Sg5YW75Z+55YW755uu5qCH44CC5a6e5pa95bCP5a2m5Y2a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Yib5paw5byA6K6+5LqG5Zu96ZmF55CG6Kej5pWZ6IKy6K++56iL5ZKM5Y2a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K++56iL77yM6K6p5q+P5LiA5L2N5a2m55Sf6YO95oiQ5Li65YW35pyJ5Lit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Zu96ZmF6KeG6YeO55qE5a2m55Sf44CCPC9wPjxwPuWIneS4remYtuauteWunuaW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iuoeWIku+8jOWcqOWIm+aWsOiLseaJjeivvueoi+WfueWFu+S9k+ezu+S4re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mrmOS4remAieaLlOWfueWFu+acieWtpuenkeacieWkqei1i+eahOS4k+mVv+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tpuenkeernui1m+WSjOKAnOW8uuWfuuiuoeWIkuKAneWGsuWIuuKAnOa4heWMl+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WBmuWHhuWkh+OAguWcqOeyvuiLseWPkeWxleivvueoi+WfueWFu+S9k+ezu+S4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WQjeagoeiBlOebn+iBlOiAg+WSjOi0qOmHj+WIhuaekO+8jOiuqeaLlOWwluWtpu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WFqOW4gumHjeeCuemrmOS4re+8jOS4uuiAg+WFpeKAnOWPjOS4gOa1geKAneWkp+W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JjuWunuWfuuehgOOAgjwvcD48cD7pq5jkuK3pmLbmrrXmiZPpgKDlpJrlhYPljYf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zmma7pgJrpq5jkuK3mlZnogrLlrp7ooYznibnoibLljJblj5HlsZXvvIzlvIDo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ofljJbpq5jogIPjgIHkvZPoibrpq5jogIPjgIHlm73pmYXmlZnogrLigJ3kuInnsbv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i5Plrr3lrabnlJ/miJDmiY3muKDpgZPvvIzkuLrlrabnlJ/ogIPlhaXkuJbnlYz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moKHjgIHlm73lhoXigJzlj4zkuIDmtYHigJ3lpKflrablj4roibrmnK/nsbvpmaL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Lit6IGM5pWZ6IKy5a6e6KGM5LiT5Lia5Y+R5bGV77yM5byA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pWZ5pys56eR5Z+65Zyw54+t77yI55S15a2Q5ZWG5Yqh44CB6K6h566X5py65bqU55S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bm85YS/5L+d6IKy44CB5oqk55CG77yJ44CB6Im65pyv5pmu6YCa6auY6ICD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v5pWZ6IKy44CB6Iie6LmI6KGo5ryU44CB5L2T6IKy5pWZ6IKy44CB6Z+z5LmQ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Z2i6K6+6K6h77yJ5Lik57G754+t5Z6L77yM5a+55Y+j6IGM5pWZ5pys56eR54O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6K6p5pmu6auY57q/55qE5a2m55Sf5pyJ5py65Lya5Zyo6IGM5Lia5pys56e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ueZvuagkeWKnuWtpuaIkOe7qeWPl+WIsOaUv+W6nOWSjOaVmeiCs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mXqOOAgeekvuS8muWQhOeVjOeahOmrmOW6puiupOWPr++8jOWtpueUn+WPiuWut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azm+i1nuiqie+8jOiiq+iqieS4uuKAnOaxn+ilv+awkeWKnuWfuuehgOaVmeiCs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avjeKA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nNq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DAuaHRtbCI+aHR0cHM6Ly9kcWNtLm5ldC93ZW5hbi9ic2p5LTgxODk4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0639DB0C88F6300239462E887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