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0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95AC4B525F05B6614B4241A36F7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95AC4B525F05B6614B4241A36F7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YS/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6/lhL/mlZnogrLpm4blm6LkuJPms6jkuo7lrabliY3mlZnogrLnmoTnoJTnqb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oh7Pku4rlt7LmnInkuozljYHkuInlubTnmoTlip7lrabljobnqIvvvIzlip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gY3lj4rljJfkuqzmoLjlv4Pln47ljLrku6Xlj4rlpKfov57jgIHotLXpmLP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pKnmtKXjgIHljZfkuqznrYnlpJrkuKrln47luILjgILmi6XmnInlubzlhL/lm63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rrbvvIzkvp3mja7np5HlrabnmoTjgIHku6XlubzlhL/kuLrmnKznmoTmlZnogrL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JbnlYzlpJror63lkozlpJrlhYPmlofljJbnm7jnu5PlkIjnmoTmlZnlrab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ov5vlranlrZDlv4PngbXmiJDplb/nmoTnvo7lvrfmlZnogrLvvIzmuIXmlrDkvJj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pbHlkKvkuK3ljY7mlofljJbkuYvnvo7nmoTnjq/looPorr7orqHvvIzmiJDkuLr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kuK3lpJblrrbluq3mj5DkvpvkvJjotKjmnI3liqHnmoTvvIzmnInnibnoibL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nmoTmlZnogrLmnLrmnoTjgII8L3A+PHA+5Y+v5YS/6Ie05Yqb5LqO5Yib6YC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YWz54ix44CB5a6J5YWo44CB6IiS6YCC5LiU5a+M5ZCr5paH5YyW5LmL576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KM54mp6LSo546v5aKD77yM5Zyo5byV5a+85YS/56ul5a2m5Lmg5ZKM6I635Y+W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Z2i55+l6K+G5oqA6IO955qE5ZCM5pe277yM5pu05rOo6YeN5Y+R5bGV5ZKM5a6M5Za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ZOB5qC844CC5Zyo6L+Z6YeM77yM5a2p5a2Q5Lus5bCG5a2m5Lya5aaC5L2V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bm25bCG6L+Z5Lu954Ot5oOF5YC+5rOo5LqO5pyN5Yqh5LuW5Lus55qE5ZC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qCh44CB5a625bqt5ZKM56S+5Lya44CCPC9wPjxwPuWPr+WEv+i/mOaYr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OAgeaVmeW4iOOAgeWtqeWtkOWFseWQjOaxsuWPluefpeivhu+8jOWPkeaOmOa9n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WFu+iJr+WlveS5oOaDr+WSjOWujOWWhOWTgeagvOeahOWtpuS5oOekvuWMuu+8j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eahOavj+S4gOaIkOWRmOmDveiCqei0n+edgOWPjOmHjeS9v+WRveKAlOKAlOKA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OKAneS4juKAnOaDoOS6uuKAne+8jOebrueahOaYr+S4uuS6huS4lueVjOWPr+S7p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e+juWlv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2Vqe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OTcuaHRtbCI+aHR0cHM6Ly9kcWNtLm5ldC93ZW5hbi9rZWp5LTI4NTA5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95AC4B525F05B6614B4241A36F7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