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36C40589CD4842314BEF25B30B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6C40589CD4842314BEF25B30B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K56eR6ZOd5qi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m73lhoXnn6XlkI3pk53lkIjph5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4HniYzvvIzkuK3lpKnlu7rorr7pm4blm6Lml5fkuIvvvIzku6Xlu7rnrZHnlKj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KHmnb8v5bu6562R55So6ZOd5qGG5pyo5pG4L+a2suWOi+mYsuaKpOWxj+S4uuS4u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7uuetkeeUqOaooeaetuS6p+WTgeeahOiuvuiuoS/noJTlj5Ev55Sf5Lq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/np5/otYEv5pa95bel5a6J6KOF55qE5aSn5Z6L5rCR6JCl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wiuenkemTneaooematuWxnuS6juS4reWkq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+8jOWIm+Wni+S6jjIwMTTlubQ25pyI77yM5piv5LiA5a625LiT5rOo5Lq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ih5p625Lqn5ZOB55qE6K6+6K6h44CB56CU5Y+R44CB55Sf5Lqn44CB6ZSA5ZSu44C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O5pa95bel5a6J6KOF55qE5Zu95a626auY5paw5oqA5pyv5rCR6JCl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C75rOo5YaM6LWE6YeRMS445Lq/5YWD77yM5oC75Y2g5Zyw6Z2i56ev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ogYzlt6UyNTAw5L2Z5Lq677yM5YW25Lit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44CCIDwvcD48cD7lhazlj7jlp4vnu4jlnZrmjIHkuqflk4HlpJrlhY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nu4/okKXkuJPkuJrljJbnmoTmiJjnlaXmlrnpkojvvIznjrD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blrZDlhazlj7jlkozkuIDkuKrmtbflpJbmnI3liqHngrnvvIzlt7LliJ3mraXlv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7rnrZHnlKjpk53lkIjph5HmqKHmnb/vvIjonrrmnYbkvZPns7vkuI7mi4nniYf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rDlnovlu7rnrZHnlKjpk53moYbmnKjmkbjjgIHmtrLljovpmLLmiqTlsY/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nb/lnZfvvIzlhbbkuK3lu7rnrZHnlKjpk53lkIjph5HmqKHmnb/lubTkuq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yMjDkuIflubPmlrnnsbPjgII8L3A+PHA+5YWs5Y+45bCG5LiN5pat5rex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77yM5oyB57ut56eJ5om/4oCc5Y2P5L2c44CB5Lil6LCo44CB5Yqh5a6e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6uL5b+X5aWL5Y+R5oiQ5Li656S+5Lya6LSj5Lu7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+h5Yqb44CB56ue5LqJ5Yqb5LiA5ZCM5oiQ6ZW/55qE5a6e5Yqb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2xsLTky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2xsLTk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6C40589CD4842314BEF25B30B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