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39A1F0EF1E882483586FC92B98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39A1F0EF1E882483586FC92B98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6d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mInlrp3msb3ovabmnInpmZDotKPku7vlhazlj7jmmK/nlJ/kuqf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hrLnhIrku7bnmoTkuK3lnovkvIHkuJrjgILnjrDkvY3kuo7lm5vlt53nnIHok6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srPoiJLlt6XkuJrlm63ljLrvvIzlnKjph43luobjgIHlkIjogqXjgIHljYHloLD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I8L3A+PHA+5YWs5Y+45Y2g5ZywMTAw5Lqp77yM5YWs5Y+455qE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OTIzLjXkuIflhYMg77yM5YWs5Y+45LqOMjAxOOW5tDTmnIjpgJrov4dJQVRGID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blm73pmYXotKjph4/nrqHnkIbkvZPns7vorrror4HvvIzkuo4yMDE25bm0Neac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E0MDAx77yaMjAwNOeOr+Wig+euoeeQhuS9k+ezu+iupOivg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jrDku6PkvIHkuJrliLbluqbnmoTopoHmsYLvvIzliJvmlrDmnoTlu7rotbfkuo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LlnLrjgIHnq4votrPmsb3phY3jgIHmlbTlkIjotYTmupDjgIHliJvmlrDpqbHli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nlJ/kuqfjgIHmjIHnu63mlLnov5vjgIHnsr7nu4bljJbnrqHnkIbjgIHop4TmqK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gJ3nmoTnrqHnkIbmqKHlvI/jgILlloTlp4vlloTnu4jlnLDnp4nmib/lkozot7XooY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p3mmK/miJHlrrbvvIzmiJHopoHnj43mg5zlpbnigJ3nmoTlhazlj7jkvIHkuJ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IHkuJrnsr7npZ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MzE1MjUyLmh0bWwiPmh0dHBzOi8vZHFjbS5uZXQvd2VuYW4vamJyYy0zMTUyN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39A1F0EF1E882483586FC92B98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