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2684414DC1FEDD038D33A2AFC0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684414DC1FEDD038D33A2AFC0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K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mInlkozmnKjkuJrliJvnq4vkuo4yMDA35bm077yM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yw5p2/44CB5aKZ5p2/44CB6aWw6Z2i5p2/5Lqn5ZOB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yB5Lia44CCPC9wPjxwPuaXl+S4i+aLpeacieKAnEpCU+WYieafj+S7l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6p+WTgei/nOmUgOa1t+Wklu+8jOWuouaIt+WMheWQq+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+s+Wkp+WIqeS6muOAgeaWsOilv+WFsOOAgeS/hOe9l+aWr+OAgeWNsOW6puet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5aSa5Liq5Zu95a625ZKM5Zyw5Yy644CCPC9wPjxwPuWYieafj+S7leWutuWxhe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umuWItuW3peWOgui1i+iDveeahOmrmOerr+WumuWItuWutuWxheezu+e7n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aPkOS+m+WxleWOheiuvuiuoeOAgeiQpemUgOetluWIkuOAgeWfueiur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k+S4muWMlueahOWinuWAvOacjeWKoe+8jOiuqeWumuWItuW3peWOguWunueOsO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ueahiOWNluS6p+WTgeKAne+8jOiuqee7iOerr+mXqOW6l+aJgOingeWNs+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iDveWumuWItuW3peWOgu+8jOiuqeWumuWItuW3peWOgueahOS6p+WTgeKAnOab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btOWlveWNluOAgeabtOi1mumSseKAn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teS0zNTEzMTEuaHRtbCI+aHR0cHM6Ly9kcWNtLm5ldC93ZW5hbi9q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TM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684414DC1FEDD038D33A2AFC0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