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D83FACEE300C1ABF67C1978B14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D83FACEE300C1ABF67C1978B14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Y2H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npo/ljYflpKrpmLPog73lhYnnlLXmnInpmZDlhazlj7jlnZDokL3pmZXopb/lkrj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opb/lronjgIHlkrjpmLPpq5jmoKHnmoTnp5HnoJTlrp7lipv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lhYnnlLXnhafmmI7jgIFMRUTotoXpq5jkuq7nhafmmI7lupTnlKj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j4rplIDllK7jgILlhazlj7jogZjor7fkuobooYzkuJrlhoX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JPlrrblrabogIXkuLrnoJTlj5Hpob7pl67vvIzmi6XmnInlpJrlkI3pq5j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DnmoTmioDmnK/kurrmiY3vvIzlubblvJXov5vkuoblm73lpJbnmoTmo4DmtYv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nlJ/kuqforr7lpIfjgILkuqflk4HlhbfmnInmgKfku7fmr5Tpq5jjgIH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nu4/mtY7oioLnuqbjgIHotKjph4/nqLPlrprjgIHkvb/nlKjlr7/lkb3plb/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7TmiqTnroDkvr/nrYnnibnngrnjgII8L3A+PHA+5YWs5Y+45LiT5rOo5LqO57u/6Im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q6Ziz6IO95bqU55So5Lqn5ZOB55qE5o6o6ZmI5Ye65paw77yM5rOo6YeN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Lqn5Lia5YyW44CB5LiT5Lia5YyW77yM5ZCM5pe25pu06YeN6KeG5Lqn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77yM6YeN6KeG5Lqn5ZOB6ZSA5ZSu55qE6Lef6Liq5pyN5Yqh77yM5Lqn5ZO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m/5rOb5bqU55So5LqO5oiR5Zu96KW/6YOo5peg55S15Zyw5Yy644CC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56eR5oqA5Li65YWI77yM5Lul5byA5Y+R57u/6Imy6IO95rqQ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i65L2/5Y+W5LmL5LiN5bC944CB55So5LmL5LiN57ud55qE5aSq6Ziz6IO9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WF5YiG5Yip55So5YGa5Ye65LiN5oeI55qE5Yqq5Yqb44CCPC9wPjxwPjIwMD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h63lgJ/nnYDliJvmlrDnmoTnu4/okKXnkIblv7Xlkoz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pfml6jvvIzmm77lpJrmrKHlj5fliLDkuJrlhoXkurrlo6vnmoTlpb3or4TjgII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WFrOWPuOWFiOWQjuWujOaIkOamhuael+OAgeW9rOWOv+etieebuOWFs+S6r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WMluW3peeoi++8jOW3peeoi+WQiOagvOeOhzEwMO+8he+8jOW3peeoi+S8mOiJr+eO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kw77yF5Lul5LiK44CC6L+R5bm05p2l77yM5YWs5Y+45LiA55u05b6X5Yiw54Wn5pi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KG5a+854+t5a2Q55qE5q2j56Gu6aKG5a+85ZKM5aSn5Yqb5pSv5oyB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6Lqr5Lmf5Y2B5YiG6YeN6KeG5LyB5Lia5paH5YyW5ZKM5oqA5pyv5Yqb6Ye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46w5bey5Y+R5bGV5oiQ5Li65LiA55u05oqA5pyv5Yqb6YeP6ZuE5Y6a55qE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Zif5LyN44CCPC9wPjxwPuWFrOWPuOeOsOaLpeacieWOguaIvzE4MDAw446h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qn5ZGY5belMjE25Lq677yM5YW25Lit5oqA5pyv5Lq65ZGYMzbkurrvvIz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5Lq677yM5LiT5Lia6K6+6K6h5biINuS6uu+8jDgwJeS7peS4iuWRmOW3peS4iuac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S4iuWtpuWOhuOAgjwvcD48cD48c3Ryb25nPuebruWJjeWFrOWPuOW8gOWPkeeah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+8mjwvc3Ryb25nPjwvcD48cD7lpKrpmLPog73msJHnlKjns7vliJfvvJrlpKrpmL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lpKrpmLPog73nlLXmsaDnu4Tku7bjgIHlpKrpmLPog73kvpvnlLXns7vnu5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jgIHojYnlnarnga/jgIHluq3pmaLnga/jgIHnga3omavnga/jgIHlhYXnlLXnga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q6Ziz6IO96YGT6Lev5Lqk6YCa5a6J5YWo5bel56iL57O75YiX77y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k6YCa5oyH56S654mM44CB5aSq6Ziz6IO96YGT54Gv44CB6buE6Zeq54Gv44CB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bel56iL56S66K2m54Gv44CB6YGT6Lev5bel56iL6K2m56S654Gv562J77yM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pS/5bel56iL44CC5YWs5Y+45Y+v6K6+6K6h44CB5a6J6KOF6auY6YCf5YWs6Le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O757uf44CCPC9wPjxwPjxzdHJvbmc+5aSq6Ziz6IO955S156uZ5bu66K6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4gueUteS6p+WTge+8muWFrOWPuOeUn+S6p+eahOaZr+ingueBr+aciTMwM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iee6pOagkeOAgUxFROWPmOiJsuWFiea6kOOAgeWGt+mYtOenr+aVsOeggeWFi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t68xMDjot6/lvq7nlLXohJHmjqfliLblmajjgILot6/moaXmiqTmoI/nga/jgIH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sI/lk4Hnga/jgILmjqLnhafnga/jgIHln47luILkuYvlhYnjgIHnqbrkuK3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lpKrpmLPog73nga/jgIHpq5jnqbrpmpznoo3nga/jgIHlpKflip/njofmiLflpJb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/jgIHpq5jmnYbnga/jgIHpgZPot6/nga/jgIHluq3pmaLnga/jgIHlnLDln4vng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Ibnga/jgIHlkITnp43pnZ7moIfnga/lhbfjgILkuqflk4HmrL7lvI/lpJrmoLfjgI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lb/jgIHlronlhajoioLog73jgIHlronoo4XnroDkvr/jgIHpgKDlnovnvo7op4LlpK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ngrnvvIzkuLrmraTotaLlvpfkuoblub/lpKflrqLmiLfkuIDoh7Tlpb3or4T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mnaXlm77mnaXmoLforqLpgKDliqDlt6XjgII8L3A+PHA+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biC5Zy65Li65a+85ZCR77yM5Lul6LSo6YeP5Li655Sf5ZG977yM6KeG6aG+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77yM5aeL57uI5bGe5a6I4oCc6K+a55u45b6F44CB5Lul5L+h55u45Lqk44CB5LqS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ip44CB5YWx5ZCM5Y+R5bGV4oCd5Y+R5oms4oCd5Zui57uT44CB5Yuk5aSH44CB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s5Lia4oCc55qE5LyB5Lia57K+56We77yM5LiN5pat6L+b5Y+W77yM5Yqq5Yq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qb5rGC5L2/5Z+O5biC5pu05Yqg576O5Li977yM5a625Zut5pu05Yq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cy0yMjg5M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cy0yMjg5M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D83FACEE300C1ABF67C1978B14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