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1:2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885DFF1EDE62BAF8CA428D92117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885DFF1EDE62BAF8CA428D92117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pa5QWtlc29iaW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6t+aWueeUn+eJqe+8iOa4r+S6pOaJgOiCoeelqOS7o+egge+8mjk5MjYuSEv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oh7Tlipvkuo7noJTnqbbjgIHlvIDlj5HjgIHnlJ/kuqflj4rllYbkuJrljJ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l4Xkurrlj6/otJ/mi4XnmoTliJvmlrDmipfkvZPmlrDoja/nmoTnlJ/nianliLboja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kuo4yMDIw5bm0NOaciDI05pel5q2j5byP5Zyo6aaZ5riv6IGU5ZCI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ZmQ5YWs5Y+45Li75p2/5oyC54mM5LiK5biC44CCPC9wPjxwPuiHqu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W7uueri+S6huerr+Wvueerr+eahOiNr+eJqeW8gOWPkeW5s+WPsO+8iEFD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ieWSjOS9k+ezu++8jOa2teebluS6huS4gOS9k+WMlueahOiNr+eJqeWPkeeOsO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Kn+iDve+8jOWMheaLrOmdtueCuemqjOivgeOAgeaKl+S9k+WPkeeOsOS4ju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Q+eUn+S6p+W3peiJuuW8gOWPkeWSjOespuWQiEdNUOagh+WHhueahOinhOaooe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FrOWPuOS5n+aIkOWKn+W8gOWPkeS6huWPjOeJueW8guaKl+S9k+iNr+eJqeW8gOWP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iFRldHJhYm9keeaKgOacr++8ieOAgjwvcD48cD7lhazlj7jnm67liY3mi6XmnIk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iueUqOS6juayu+eWl+iCv+eYpOOAgeiHqui6q+WFjeeWq+OAgeeCjueXh+OAgeS7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vueXheetiemHjeWkp+eWvueXheeahOWIm+aWsOiNr+eJqeS6p+WTgeeuoee6v++8jD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ov5vlhaXkuLTluornoJTnqbbvvIzljIXmi6zkuKTkuKrlm73pmYXpppbliJv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LmgKfmipfkvZPmlrDoja/vvIhQRC0xL0NUTEEtNOS7peWPilBELTEvVkVHRu+8ie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eeUn+eJqeacn+acm+mAmui/h+acieaViOWPiueqgeegtOaAp+eahOeglOWPkeWIm+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WsOiNr++8jOaIkOS4uuWFqOeQg+mihuWFiOeahOeUn+eJqeWItuiNr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ogr/nmKTmsrvnlpfpoobln5/vvIzlurfmlrnnlJ/nianlpITkuo7lvIDlj5H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kI7mnJ/nmoTkuqflk4HljIXmi6zkuIDmrL5QRC0xL0NUTEEtNOWPjOeJueW8guaAp+aK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sOiNr++8iEFLMTA077yJ77yM5LiA5qy+UEQtMeWNleWFi+mahuaKl+S9k+a0vuWuieaZ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FLMTA177yJ5Lul5Y+K5LiA5qy+5r2c5Zyo55qE5YWo6aaW5YibUEQtMS9WRUdG5Y+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oCn5oqX5L2T77yIQUsxMTLvvInjgILlnKjoh6rouqvlhY3nlqvmgKfnlr7nl4X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t7Lnu4/lvIDlj5Hlh7rkuK3lm73nlJ/nianliLboja/lhazlj7jph4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kuqflk4HnrqHnur/kuYvkuIDvvIzkuqflk4HljIXmi6zkuIDmrL5MLTEyL0lM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L6ZqGPC9wPjxwPuaKl+S9k++8iEFLMTAx77yJ77yM5LiA5qy+TC0xN+WNleWFi+ma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+8iEFLMTEx77yJ77yM5LiA5qy+5bey5Zyo5r6z5rSy6I635b6XSU5E5om55YeG55qE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ipfkvZPvvIhBSzEyMO+8ie+8jOS7peWPiuS4gOasvuWkhOS6jklOROeglOeptumYtua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LTEgYmV0YeaKl+S9k++8iEFLMTE077y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ZmFrZXNvYi00ODQ1NjguaHRtbCI+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rZXNvYi00ODQ1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885DFF1EDE62BAF8CA428D92117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