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FD21F42331CE54FC9568DEDF27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D21F42331CE54FC9568DEDF27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5C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nv7DnkKrnlLXmnLrkvY3kuo7msZ/oi4/nnIHluLjlt57luILmqKrmnpfplY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mmK/kuIDlrrbpm4bnp5HnoJTjgIHlvIDlj5HjgIHnlJ/kuqf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JPpl6jnlJ/kuqfnlLXkuLvovbTns7vliJfkuqflk4HnmoT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Ieq5oiQ56uL5Lul5p2l77yM5YWs5Y+45L6d5omY5Zu96ZmF5YmN5rK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ev5p6B5byV6L+b5Zu95aSW5LyY6Imv55qE55Sf5Lqn6K6+5aSH77yM6YeN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5LiO5oqA5pyv5Yib5paw77yM5oul5pyJ6ZuE5Y6a55qE5oqA5pyv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6CU5Y+R5Lq65ZGY77yM5bm26YeN6YeR6IGY6K+35Zu95YaF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A5pyv5Z+56K6t77yM5LiN5pat5o+Q6auY6Ieq6Lqr56CU5Y+R5rC05bmz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6Lqr56CU5Y+R5a6e5Yqb44CC5Lqn5ZOB5oqA5pyv5a6M5ZaE77yM5bel6Im6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E5ZCI55CG77yM5oCn6IO95Y+v6Z2g77yM6LSo6YeP5ZCI5qC8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2H5Lqr5Y+X5pyJ6Imv5aW955qE5aOw6KqJ44CCPC9wPjxwPuWFrOWPuOebruWJ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EdEWuOAgUdERuOAgUdES+OAgUdETOOAgUdEQ+S6lOWkp+ezu+WIl+mrmOmAn+eUteS4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WTgeaAp+iDveeos+Wumu+8jOi0qOmHj+i/h+WFs++8jOavj+S4quezu+WI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9tOmDveeUs+ivt+S6huS4k+WIqe+8jOW5tuiiq+ivhOS4uu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UgOWUrue9kee7nOS4jeS7hemBjeW4g+WFqOWbveWQhOWcsO+8jOabtOaYr+i/nOmU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asp+a0suOAgee+juWbveOAgeS/hOe9l+aWr+OAgeW+t+WbveOAgea+s+a0su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WSjOWcsOWMuuOAgjwvcD48cD7lhazlj7jlp4vnu4jlnZrmjIHigJznv7D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Izlv5flnKjlhajnkIPigJ3nmoTnu4/okKXlrpfml6jvvIznp4nmib/igJz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vJjoia/nqLPlrprjgIHmgarlrojkv6HoqonjgIHliJvnq4vlk4HniYz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vvIzlgKHlr7zigJzlhbblrp7liJvmlrDjgIHlvIDmi5Pov5vlj5b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LrlgZrlvLrlgZrlpKflkozov5vkuIDmraXmu6HotrPnlKj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hazlj7jliqDlpKfop4TojIPkvIHkuJrnrqHnkIbvvIzmj5DljYf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h7Tlipvkuo7miJDkuLrlm73pmYXnlLXmnLrpoobln5/lhbfmnInnq57kuon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yLTE2NzE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yLTE2NzE3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D21F42331CE54FC9568DEDF27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