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010552F102A65A532ECBC37BA2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0552F102A65A532ECBC37BA2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W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nnIHlvrfnlYXpm4blm6LluqfokL3kuo7mr5vnq7notYTmupDkuLDlr4zvvIzkuIn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aLnmoTlvrflhbTluILjgILlvrfnlYXpm4blm6LmmK/msZ/opb/nnIHnq7nog7b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vpnlpLTkvIHkuJrvvJvpk4HpgZPpg6jlrprngrnnlJ/kuqfngavovabovabljq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ljZXkvY3vvJvkuJPkuJrnlJ/kuqflhajnq7npm4boo4XnrrHlnLDmnb/nmoT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LiL5bGe5pyJ5b635YW05biC5b6355WF6ZuG6KOF566x6YWN5a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6355WF5Lq66YCg5p2/5pyJ6ZmQ5YWs5Y+45ZKM5Y2X5pa556u5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M5LiT5Lia55Sf5Lqn6ZuG6KOF566x5bqV5p2/44CB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Zyw5p2/44CB5a6i6L2m5p2/44CB6Ii56Ii25p2/562J56u56IO25p2/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y00NjM4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Yy00NjM4N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010552F102A65A532ECBC37BA2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