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516D7CA3C6B2B7ED28C5017613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516D7CA3C6B2B7ED28C5017613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rOw5YWLTEVFLVRFQ0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dkuWym+WIqeazsOWFi+eFp+aYjuaciemZkOWFrOWPuOaYr+S9jeS6j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eojuWMuueahOS4reWkluWQiOi1hOS8geS4mu+8jOenieaJv+WkmuW5tOeahOaxve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umAoOaKgOacr+WSjOe7j+mqjO+8jOS7peS4juWuouaIt+WFseWQjOaIkOmVv+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fuuehgO+8jOS4k+S4mueUn+S6p+WFqOezu+WIl+axvei9pueBr++8jOS6p+WTg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orr7lpIflipvph4/vvJrlvJXov5vlpJrlpZflhajns7vliJfnmoT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ga/nlJ/kuqfnur/vvIzljIXmi6zmsb3ovabnga/mnInmnLrjgIHnnJ/nqbrplYDo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oh6rliqjngrnnhIrmnLrjgIHoh6rliqjpkrzlpLnmnLrnrYnjgII8L3A+PHA+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v5oyB77ya5bi45bm05oul5pyJ5LiO6Z+p5Zu944CB5Y+w5rm+5Yi254Gv5LiT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oqA5pyv5ZCI5L2c6aG555uu77yM5LuO6ICM5LiN5pat6I635b6X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j+iQpeeQhuW/te+8muS7peWuouaIt+mcgOaxguS4uuS4u+WvvO+8j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S/oeiqieS4uuWfuuehgO+8jOS7peS4jeaWreWIm+aWsOS4uuS8geS4m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RrbGVl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TY2Lmh0bWwiPmh0dHBzOi8vZHFjbS5uZXQvd2VuYW4vbHRrbGVlLXQtNDkyMTY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516D7CA3C6B2B7ED28C5017613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