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9:3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A89D5AC707A5568F39F75DCC680F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89D5AC707A5568F39F75DCC680F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86IGU5rG96L2m5YW75oqk6L+e6ZSB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mm7zogZTlm73pmYXmsb3ovablhbvmiqTov57plIH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sb3ovabnu7Tkv67kv53lhbvnmoTkuJPkuJrlhazlj7jjgILkuInljYHlpJr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vvIzpm4blkIjkuoblkITot6/msb3kv67kuJPlrrbvvIzmm7zogZTnoJTlj5H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t7HluqblhbvmiqTmqKHlvI/vvIzmmK/ooYzkuJrlhoXph4znqIvnopHlvI/nmoT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vvIzmm7zogZTmt7HluqblhbvmiqTmqKHlvI/lt7LlvaLmiJDkuJrlhoXlk4H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OB54mM6KeE6IyD44CB5pyN5Yqh5o+Q5Y2H5piv5LiA5Liq5LyY56eA6L+e6ZS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YeN5Lit5LmL6YeN44CC5pu86IGU6YCa6L+H4oCc5Lul5YW75Luj5L+u4oCd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qK5rG96L2m5YiG5Li64oCc5py644CB55S144CB5rK544CB5rC044CB5rCU4oC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O757uf77yM6L+b6KGM5YGl5bq3566h55CG77yM6L6+5Yiw4oCc5YW75aW96L2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L2m4oCd55qE55uu55qE77yMPC9wPjxwPuabvOiBlOWumuS9jeekvuWMuuWMluacjeWK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+8jOabvOiBlOaOqOWHuuKAnOWbm+S4quagh+WHhuWMluKAne+8jOWNs+euoeeQh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OAgea1geeoi+agh+WHhuWMluOAgeacjeWKoeagh+WHhuWMluOAgeW3peiJuuagh+WH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PkOWNh+mXqOW6l+eahOS4k+S4muWMluawtOW5s++8jOecn+ato+WBmuWIsOKAnO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acrO+8jOacjeWKoeS6juS6uu+8jOaWueS+v+W/q+aNt++8jOW/oOW/g+S4uuawk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GxyY3lobHMtNTc5Mjc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GxyY3lobHMtNTc5Mjc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89D5AC707A5568F39F75DCC680F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