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B36FBF8D131F77A1249C6CA779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B36FBF8D131F77A1249C6CA779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c5piKSkR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ph5HkuJzmmIrnlLXnvIbmnInpmZDlhazlj7jkvY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kuqTpgJrkvr/mjbfjgIHnu4/mtY7lj5Hovr7nmoTlpKrmuZbkuYvmu6jpmbbpg7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mmK/miJHlm73plb/kuInop5LmtLLml4XmuLjlvIDmlL7ln47luIL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OMjAwNuW5tO+8jOaYr+S4gOWutueUn+S6p+eUtee6v+eUtee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QpeS8geS4muOAgumAmui/h+WHoOW5tOeahOWKquWKm++8jOWFrOWPuOW3su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zgwMDDlpJrkuIflhYPjgILljaDlnLDpnaLnp68yLjXkuIflubPmlrn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jJbljoLmiL/lkoznjrDku6PljJboo4XlpIflj4rmo4DmtYv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kZjlt6UxMDDlpJrkurrvvIzlhbbkuK3lkITnsbvkuK3pq5jnuqfogYz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rrlkZjlkoznrqHnkIbkurrlkZgyMOWkmuS6uu+8jOWIhuW4g+WcqOWQ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yl+S9jeWPiuaKgOacr+mDqOmXqOOAgjwvcD48cD7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rmsK/kuZnng6/nu53nvJjnur/nvIbjgIHlhajloZHnlLXlipvnlLXnvIbjgIH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pmLvnh4PogJDngavnlLXnur/nlLXnvIbnrYk15aSn57G7MTAwMO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hazlj7jmnInnnYDkuKXlr4bnmoTotKjph4/nrqHnkIblkozkv53pmp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p4vnu4jotK/lvbvigJzkv6Hoqonor5rkuqTmnIvlj4vvvIzotKjph4/otaLlv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nmoTotKjph4/nrqHnkIbnkIblv7XvvIzkuI3mlq3lrozlloTlkITpobnnrqHnkIb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hazlj7jlubTnlJ/kuqfog73lipvotoXov4cz5Lq/5YWD44CC5oiR5Lus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oiR5pyJ77yM5Lq65pyJ5oiR5LyY4oCd55qE5Y6f5YiZ77yM5rOo6YeN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ruh6Laz55So5oi355qE5pyf5pyb77yM5rOo6YeN56S+5Lya5pWI55uK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JaE5Yip5aSa6ZSA55qE5pa56ZKI44CC5Lul5L2O55qE5Lu35qC877yM5rS7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5qE5pyN5Yqh77yM5ruh6Laz55So5oi35ZKM56S+5Lya55qE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ZGhqZGgtMzk5Nj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RoamRoLTM5OTY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B36FBF8D131F77A1249C6CA779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