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EA8F81714A326C637CC9C51FC1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A8F81714A326C637CC9C51FC1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ZKm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HlubTvvIzkuJPms6jkuo7mlZnogrLkuov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bkvLjkuqfkuJrmnI3liqHnmoTmlZnogrLln7norq3lk4HniYzvvIzpm4bmlZnogr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kv6Hmga/np5HmioDjgIHmoKHmnI3liLbplIDjgIHkvZPogrLpobnnm67nu4/okK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kuqfkuJrkuo7kuIDkvZPnmoTnu7zlkIjlnovpm4blm6I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aH6ZKm5aeL5Yib5LqOMjAwMeW5tO+8jOeUsei1o+W3nuaW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S4muaciemZkOWFrOWPuOihjeeUn+iAjOadpe+8jOS6jjIwMTTlubTmiJDnq4v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j5HlsZXoh7Pku4rvvIzmsZ/opb/mlofpkqbmlZnogrLkuqfkuJrpm4blm6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IDlrrbkuJPms6jkuo7mlZnogrLkuovkuJrlj5HlsZXlkozlu7bkvLj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pm4blm6Llhazlj7jjgILml5fkuIvmi6XmnInotaPlt57luILmlofmuIX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otaPlt57luILmlofmuIXlpJblm73or63lrabmoKHvvIjotaPlt57luILmlo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m73pmYXlrabmoKHvvInjgIHotaPlt57mlofpkqbmlZnogrLln7norq3lrabmo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t57luILmlofmuIXlrp7pqozlubzlhL/lm63jgIHkvJrmmIzljr/mlofmuIXlrp7pqoz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jgIHmlofmuIXov5Dliqjlrp3otJ3lm73pmYXml6nmlZnkuK3lv4PnrYnlpJrlrr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ln7norq3mnLrmnoTvvIzku6Xlj4rmsZ/opb/mlofpkqbmlZnogrLmipXotY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sZ/opb/mlofpkqbmnI3ppbDmnInpmZDlhazlj7jjgIHmsZ/opb/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p5HmioDmnInpmZDlhazlj7jnrYnlpJrlrrblrZDlhazlj7jjgII8L3A+PHA+5paH6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ul4oCc5Yqe5LyY6LSo57K+5ZOB5pWZ6IKy77yM5Yib55m+5bm055ub6KqJ5paH6Z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oS/5pmv44CC6YCa6L+H5aSa5bm055qE5Yqe5a2m57uP6aqM77yM56e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LyY6LSo55qE5pWZ6IKy6LWE5rqQ77yM5omT6YCg5LqG5LuO5pep5pWZ44CB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CP5a2m44CB5Yid5Lit44CB6auY5Lit44CB5Zu96ZmF6auY5Lit5Yiw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5qE56uL5L2T5YyW44CB5aSa5bGC5qyh55qE5pWZ6IKy5L2T57O744CC5Y6G57uP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uT5Yib5paw77yM5pWZ6IKy5Lqn5Lia6YWN5aWX5pyN5Yqh55qE6Imv5oCn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Z6IKy5oqV6LWE5o+Q5L6b5pyJ5Yqb55qE5L+d6Zqc77yM6ZuG5Zui6YCQ5q2l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Z6IKy5oqV6LWE44CB5L+h5oGv56eR5oqA44CB5qCh5pyN5Yi26ZSA44CB5pmv6Ke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2T6IKy6aG555uu57uP6JCl5Y+K5rG96L2m56ef6LWB562J5a6e5L2T5Lqn5Li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CPC9wPjxwPuenieaJv+KAnOS4k+azqOaVmeiCsuacjeWKoeOAgeS4k+S4mu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KAneeahOS8geS4muS9v+WRve+8jOaWh+mSpumbhuWbouW8gOaLk+i/m+WPlu+8jOe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jO+8jOaMgee7rei1ouW+l+W4guWcuueahOmdkuedkOWSjOS/oeS7u++8jOS4jeaW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WQkeWJjeWPkeWxleOAguaIquatouWIsDIwMTnlubTvvIzpm4blm6LnjrDmi6Xmn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DlrabmoKHvvIjmoKHljLrjgIHlubzlhL/lm63vvInvvIzmgLvljaDlnLDpnaLnp68z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gLvlu7rnrZHpnaLnp68zMuS4h+WkmuW5s+aWueexs++8jOaAu+WcqOagoeW4iOeU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ZCN44CCPC9wPjxwPuacquadpe+8jOaWh+mSpumbhuWbouWwhui/m+S4gOatpeW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JqeWkp+axn+ilv+W4guWcuuS7vemine+8jOeos+atpeaLk+WxleWbveWG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Wh+mSpuaVmeiCsui1sOWQkeWFqOWbveOAguaMgee7reS7peKAnOWTgeW+t+OAg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k+S4muOAgeWQiOS9nOOAgeaViOeOh+KAneS4uuS8geS4mui1i+iDve+8jOm9k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aJk+mAoOWKn+WcqOWNg+eni+eahOaVmeiCsuS6i+S4muOAguWKm+axguaKiuWtpua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uuKAnOaWh+a4heKAneWtpuWtkOaPkOS+m+S8mOi0qOaVmeiCsueahOeyvuWT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m+S6ieaKiuKAnOaWh+a4heKAneWTgeeJjOaJk+mAoOaIkOS4uui1o+WNl+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WTgeeJjO+8jOedgOWKm+aKiuKAnOaWh+mSpumbhuWbouKAneWKnuaIkOaxn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uaVmeiCsumihuWfn+eahOS8mOengOS7o+ihqO+8jOefouW/l+aIkOS4uuaVmeiCs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MuuWfn+aAp+m+meWktO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JqeS00Nzg5OTIuaHRtbCI+aHR0cHM6Ly9kcWNtLm5ldC93ZW5hbi93cmp5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A8F81714A326C637CC9C51FC1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