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23AD6BE50347B05C948E58F6E9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23AD6BE50347B05C948E58F6E9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L+c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LPluILkuK3ov5zovabnga/mnInpmZDlhazlj7jvvIzmiJDnq4vkuo4yMDAy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4oCc5Lit5Zu95rG95pGp6YWN5Lu255Sf5Lqn5Z+65Zyw4oCd4oCU4oCU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56Ziz5biC5paw5qGl6ZWH44CC5YWs5Y+45piv5LiA5a626ZuG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Sf5Lqn5rG96L2m54Gv5YW344CB5YaF6aWw5Lu244CB5rG96L2m6YWN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Sf5Lqn5Z6L5LyB5Lia44CCPC9wPjxwPuWFrOWPuOebruWJjemFjeWll+S4juiB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AmuWuoui9puOAgeWMl+axveemj+eUsOOAgeWOpumXqOmHkem+meOAgeWOpumXq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ieWHr+Wuoui9puOAgeaxn+a3ruaxvei9puOAgeS4iua1t+eUs+m+meOAgeS4nO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OAgemVv+WuieWuoui9puOAgemHjeaxveixquayg+OAgeS4reWbveS4gOaxv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i9puOAgUJZROWuoui9puOAgemfqeWbveaWl+WxseeDn+WPsOW3peeoi+acuuaisOet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rG96L2m5Yi26YCg5LyB5Lia77yM5Lqn5ZOB5YWx6K6hODAw5L2Z56eN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bygM0Por4HkuabvvIzlhbbkuK02MOS9measvuS6p+WTgemAmui/h0U044CBRT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rqTor4HvvIw05qy+5Lqn5ZOB6YCa6L+HRE9U6K6k6K+B44CC5YWs5Y+4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e65Y+j5p2D77yM5Lqn5ZOB5Ye65Y+j6Iez5qyn5rSy44CB5Lit5Lic44CB6Z2e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6YWN5aWX5ZyoVEFUQeOAgUJVU1NDQVLnrYnlm73lpJbnn6XlkI3msb3ova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oul5pyJ54us56uL55qE6K6+6K6h56CU5Y+R5Zui6Zi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L6Zuo6K+V6aqM44CB6ZyH5Yqo6K+V6aqM44CBMjXnsbPmoIflh4blhYnlnov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rqTjgIHnm5Dpm77or5XpqozjgIHpq5jkvY7muKnor5XpqozjgIHmspnlsJjor5Xpq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noJTlj5HnlJ/kuqfmo4DmtYvorr7lpIfjgILlhazlj7jnjrDljaDlnLDpnaLnp6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W5s+exs++8jOW7uuetkemdouenr+e6pjIwMDAw5bmz57Gz77yM5Lqn6IO95Li6M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sb3ovabmlbTovabnga/lhbfjgILlhazlj7jlpYnooYzigJzku6XotKjph4/msYLmlYj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6HoqonmsYLlj5HlsZXigJ3nmoTlrpfml6jvvIzkuKXmoLzmjInnhadUUzE2OTQ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KaB5rGC6L+Q6KG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eS05MzE5NzUuaHRtbCI+aHR0cHM6Ly9kcWNtLm5ldC93ZW5hbi93eS05MzE5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23AD6BE50347B05C948E58F6E9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