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F242A4D58769E847E00E29CD07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242A4D58769E847E00E29CD07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O9SE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eWxseaxh+iDveaxvei9pumbtumDqOS7tuWItumAoOWFrOWPuOaYr+WQiOiCpeaxh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S6p+S4muWPkeWxleWFrOWPuOWcqOaUueWItuaUtui0reWOn+mcje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vee8uOWeq+WFrOWPuOeahOWfuuehgOS4iu+8jOWcqOWuieW+veecgee6p+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cjeWxseWOv+e7j+a1juW8gOWPkeWMuuaKlei1hOiuvueri+eahOawkeiQp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Cpeaxh+iDveWFrOWPuOS4k+azqOmhueebruaKlei1hOOAgeS6p+WTgeeglOWPke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8gOaLk++8jOmcjeWxseaxh+iDveWFrOWPuOS4k+S4muS7juS6i+S6p+WTge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OAgjwvcD48cD7msYfog73msb3ovabpm7bpg6jku7blhazlj7jkuLvokKXkuIn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hY3ku7bkuqflk4HvvJrkuIDmmK/ku6Xlj5HliqjmnLrlj4rmjpLmsJTns7vnu5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r4blsIHku7bkuqflk4HvvIzkuozmmK/lj5HliqjmnLrlj4rmjpLmsJTns7vnu5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mpTng63ku7bkuqflk4HvvIzkuInmmK/ku6Xmsb3ovabkvKDliqjlkoz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LrkuLvnmoTnsr7mrrXnsbvkuqflk4HjgILlhazlj7jku6XlhbbliY3ouqvkvIHkuJr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pTlubTnmoTmnLrmorDliLbpgKDljoblj7Llkozlj5HlsZXnp6/ntK/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iLbmlLbotK3lkI7otYTmupDlhYXlrp7lvLrljJbkuI7mlLnpgKDmj5DljY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ioDmnK/otKjph4/mgKfog73lt7Lovr7liLDlm73lhoXlkIznsbvkuqflk4H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5rGH6IO95YWs5Y+46YCa6L+H5LqGSVNPL1RTMTY5NDn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ojrflvpfkuoblm73lrrbmioDmnK/otKjmo4Dpg6jpl6jpooHlj5H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LmsYfog73msb3ovabpm7bpg6jku7bliLbpgKDmnInpmZDlhazlj7j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m7jnu5PlkIjmlrnlvI/vvIzmkK3lu7rlkozmi5PlsZXkuqflk4H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hazlj7jkvp3miZjlkIjogqXlt6XkuJrlpKflrabmnZDmlpnlrabpma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nuqflt6XnqIvmioDmnK/kuK3lv4Mt4oCU4oCU5aGR5oCn5oiQ5b2i5bel56i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mhuLTYwNjg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uaG4tNjA2OD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F242A4D58769E847E00E29CD07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