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919187F544D0F38A5C13519FB2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919187F544D0F38A5C13519FB2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ev5ZiJT0tJ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lpeWHr+WYieWTgeeJjOWIm+W7uuS6jjE5OTXlubTvvIzlhazlj7j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kZ7lronluILvvIzljaDlnLDpnaLnp68yMDAwMOOOoe+8j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OAgemUgOWUruS6juS4gOS9k+eahO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peiwqOOAgeenkeWtpuOAgeWQiOeQhueahOeuoeeQhuWItuW6pu+8jOiu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9nOabtOS4uuinhOiMg+WMlu+8jOWcqOihjOS4muWGhemAmui/h0lBVEYxNjk0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S9k+ezu+iupOivgeOAguWOhue7j+S6jOWNgeWkmuW5tOeahOeos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3suaIkOS4uuWbveWGheWkp+Wei+eUn+S6p+S8geS4muWPiu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jeS7tuS+m+W6lOWVhuOAgjwvcD48cD7lpaXlh6/lmInkuJPpl6jnlJ/kuqfmnLrmsrn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ajjgIHnh4Pmsrnmu6TmuIXlmajjgIHnqbrmsJTmu6TmuIXlmajlkoznqbrosIP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p4TmoLzlpJrovr40MDAw5L2Z56eN77yM5bm05Lqn6YePMjAwMOS4h+WPq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LpeacieWbveWGheWFiOi/m+awtOW5s+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emFjea1geawtOe6v+S4ieadoe+8jOWQhOexu+i/m+WPo+WFiOi/m+eahOeUn+S6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FseiuoTEwMOWkmuWPsOWll++8jOacieacuuaisOWKoOW3peOAgeijh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Ft+etieeUn+S6p+i9pumXtO+8jOa7pOa4heWZqOWFqOaAp+iDveajgOa1i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7lpaXlh6/lmInmioDmnK/liJvmlrDog73lipvnqoHlh7rvvIzkuI7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nLrmnoTlkIjkvZzvvIzlu7rnq4vkuobmioDmnK/noJTlj5Hlm6LpmJ/vvIzku6X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nrqHnkIbjgIHotoXljZPnmoTorr7lpIfjgIHkvJjotKjnmoTmnZDmlpnoh7T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u6TmuIXlmajjgILlhazlj7jmjqjlh7rmu6HotrPmrKfihaPjgIHmrKfihaTmjpLmlL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u6TmuIXlmajvvIznjrDmraPlnKjnnYDlipvlvIDlj5HlhbfmnInlm73pmYX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r7/mu6TmuIXlmajvvIzmjqjliqjnnYDmsb3ovabphY3ku7blkJHmm7TkuLrkvY7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moTmlrnlkJHlj5HlsZXjgII8L3A+PHA+57K+6Imv55qE5ZOB6LSo44CB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B5LyY6LSo55qE5pyN5Yqh5ZKM6K+a5L+h55qE5ZCI5L2c77yM5L2/5aWl5Ye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6YGN5biD5Zu95YaF5biC5Zy677yM6YWN5aWX6ZSh5p+044CB5YWo5p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Gr562J5Li75py65Y6C77yM5bm26L+c6ZSA5qyn5rSy44CB576O5rSy44CB5r6z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5LiW55WM5ZCE5Zyw77yM5rex5Y+X5a6i5oi36LWe6KqJ5ZKM5L+h6LW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LiW55WMNTAw5by65LyB5Lia6IGU5omL5ZCI5L2c77yM5by65by66IGU5omL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qG5aWl5Yev5ZiJ5Y+R5bGV44CC5LyB5Lia6KeE5qih5LiN5pat5omp5aSn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5uK5rGC57K+77yM5Lqn5ZOB6LSo6YeP56iz5Lit5pyJ5Y2H77yM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iQ5pWI5pi+6JG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a2l5YS02Nzc1NjMuaHRtbCI+aHR0cHM6Ly9kcWNtLm5ldC93ZW5hbi9ha2pva2l5YS02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919187F544D0F38A5C13519FB2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