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C11C0F6FCCCC5F91543973441A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C11C0F6FCCCC5F91543973441A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rCPVFNCS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ul5rCP5rG96L2m6YOo5Lu26IKh5Lu95pyJ6ZmQ5YWs5Y+45Zyw5aSE5rWZ5rGf56e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rS76LeD55qE6buE6YeR5rW35bK45rW35ruo5Z+O5biC546J546v5aKD5YaF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bu65LqOMTk4NeW5tO+8jOWNoOWcsOmdouenrzEyMDAw5bmz5pa557Gz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2Z5ZCN44CC5YWs5Y+45Li76KaB55Sf5Lqn5rG96L2m6L2s5ZCR57O75YiX6Zu2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Sn6YeP55qE6auY57K+5bqm55Sf5Lqn6K6+5aSH5Y+K5qOA6aqM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ul5pyJ5LiA5pSv6auY57Sg6LSo55qE566h55CG6Zif5LyN5ZKM5LiT5Li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44CC5bm26YCa6L+HSUFURjE2OTQ577yaMjAxNui0qOmHj+S9k+ezu+iupOivg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AvOi+vuWIsDkwMDDkuIfvvIzlubbkuI7lm73lpJbnn6XlkI3lhazlj7jlu7r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kIjkvZzlhbPns7vvvIzmsYLml7bliJvmlrDvvIzli4fkuo7lvIDmi5PmmK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azlj7jnmoTkvZzpo47jgILpq5jmlYjoioLog73vvIzpq5jmgKfog73kvY7miJDmnK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7fmmK/nq6XmsI/nmoTnu4/okKXlrpfml6jvvIzlhazlj7jmraPmmK/lh63nnYDlvp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prnmoTkvJjlir/kuI3mlq3lvIDmi5PliLDmsb3ovabpm7bpg6jku7bpoobln5/vvI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LrmiJHlm73nmoTmsb3ovablt6XkuJrlj5HlsZXkvZzlh7rmm7TlpKfnmoTotKH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y65qKw5Yqg5bel6K6+5aSH6b2Q5YWo77yM5qOA5rWL5omL5q61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yJ576O5Zu95rOV6YGT5Yqg5bel5Lit5b+D77yM6ZW/5Z+O5pWw5o6n5py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y5Y6L5py677yM5Ya36ZS75oiQ5Z6L5py677yM5ZCE56eN56Oo5bqK77yM5Yay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Lid5py677yM6Ieq5Yqo56O355qC5YyW57q/562J6K6+5aSH77yM5a+5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ay5Y6L5LiH6IO95oqX5ouJ5by65bqm6K+V6aqM5py644CB5o6i5Lyk5py644CB6Ye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YiG5p6Q5Luq44CC5oqV5b2x5Luq44CB56Gu5L+d5LqG5LyB5Lia55qE6KeE5qi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Lqn5ZOB6LSo6YeP55qE6KaB5rGC77yM5LiN5pat6L+b5q2l77yM5rC457ut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6aG+5a6i5oyB57ut5ruh5oS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c3RzYmotMjQ5NjE1Lmh0bWwiPmh0dHBzOi8vZHFjbS5uZXQvd2VuYW4v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LTI0OTY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C11C0F6FCCCC5F91543973441A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