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A1D55DFFEC4068B9E423132086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A1D55DFFEC4068B9E423132086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Z2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sLjpnZnpmpTpn7Poo4XppbDlt6XnqIvmnInpmZDlhazlj7joh6rliJvlip7ku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op6PlhrPlrrblsYXnjq/looPlmarpn7PkuLrnm67moIfvvIzku6XokKXpgKD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iJLpgILnmoTlrrblsYXnjq/looPkuLrlt7Hku7vvvIzku6XigJznjq/kv53jgIHnp5H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og73igJ3nmoTnkIblv7XvvIzkuJPms6jkuo7op6PlhrPlmarpn7PmsaHmn5P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uobmnInmlYjlj4rml7bnmoTop6PlhrP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s5Y+46K6+6K6h55Sf5Lqn55qE6ZqU6Z+z56qX6ZqU5aOw6ZqU54Ot5oCn6IO9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6ZqU6Z+z6YeP5YiG5Yir5Y+v5Lul6L6+5Yiw77yMMjVkQu+8jDM1ZELliLA0NWR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eg5Liq5LiN5ZCM5qGj5qyh55qE6ZqU6Z+z5pWI5p6c77yM5Lul5ruh6Laz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qE5a625bqt5a6i5oi344CC5omA55Sf5Lqn55qE6ZqU6Z+z56qX56qX5L2T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yY6LSo5rW36J66VVBWQ+acquWinuWhkeiBmuawr+S5meeDr+iKguiDveeOr+S/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ouWei+adkOOAgemalOmfs+malOeDreaWreahpemTneWei+adkO+8jOaJgOeUqOWei+ad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8uuW6pumrmOOAgemalOmfs+malOeDreOAgeS4jeWPmOW9ouOAgemHh+WFiemdouen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9v+eUqOWvv+WRvemVv+eahOeJueeCueOAgjwvcD48cD7miJHku6zorr7orq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Tpn7Pnqpfnp43nsbvlpJrmoLfvvIzlub/ms5vlupTnlKjkuo7lrrbluq3jgIHlt6X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jgIHljLvpmaLjgIHlrr7ppobjgIHphZLmpbzjgIHlip7lhazlrqTjgIHkvJrorq7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pk7rnrYnlnLrmiY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LTkwNjQ0MC5odG1sIj5odHRwczovL2RxY20ubmV0L3dlbmFuL3lqLTkwNjQ0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A1D55DFFEC4068B9E423132086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