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B3C7B4B2272896DBBC1F56D0A6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B3C7B4B2272896DBBC1F56D0A6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L2z5b63RUp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gankvbPlvrfnhafmmI7np5HmioDmnInpmZDlhazlj7jlhbTlu7r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Lia55Sf5LqnTEVE54Wn5piO5Zmo5p2Q55qE546w5Luj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5qE6aOO6Zyc6Zuq6Zuo77yM5oGp5L2z5b635bey57uP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6CU5Y+R44CB5Yi26YCg44CB6JCl6ZSA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ul5pyJ546w5Luj5YyW55Sf5Lqn57O757uf77yM57K+6ZuV57u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aS65aSp5bel55qE5Lqn5ZOB77yM5Li65LyB5Lia6JCl6YCg5Ye6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44CCPC9wPjxwPuS4uuWunueOsOS8geS4mueahOWPr+aMgee7re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FrOWPuOeOsOWNoOWcsDYwMDAw5bmz57Gz77yM5bu6562R6Z2i56evMTg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J/kuqforr7lpIfphY3nva7kuoYxMjUw5ZCo44CBOTAw5ZCo44CBNjUw5ZCo44CB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uY5oCn6IO95Ya35a6k5Y6L6ZO45py644CCMzE15ZCo5ray5Y6L5ouJ5Ly45py677yM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kKjlhrLluorvvIwy57Gz5oqY6L655py65bqK77yMNOexs+WJquadv+acuuW6iu+8jDQ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Yqg5rip54OY6YGT5Y+M5bel5L2N57KJ5pyr5raC6KOF6K6+5aSH5LiA5aW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a5Yqh55Sf5Lqn55qE6ZyA5rGC44CC5YWs5Y+45oiQ56uL5LqG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Oo77yM6IGY6K+35LqG5LiA5Lqb54Gv5YW35oqA5pyv5byA5Y+R5bel56iL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LiT5Lia5ZGY5bel44CC5rGy5Y+W5Lit5aSW54Wn5piO5oqA5pyv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4aU6ZO45LqO5Lqn5ZOB5LmL5Lit44CCPC9wPjxwPu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re+8jOaBqeS9s+W+t+S6uuWcqOWPluW+l+eahOW3qOWkp+aIkOWwsemdou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vuayvuiHquWWnOOAgeWbuuatpeiHquWwge+8jOiAjOaYr+S4gOWmguaXouW+g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ebruWJjeaBqeS9s+W+t+WcqOWFqOWbveW3suW7uueri+S6huW8uuWkp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e9kee7nO+8jOi/veaxguWvueWuouaIt+aXoOW+ruS4jeiHs+eahOWFs+aAg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Hqui6q+eahOWKquWKm+WKoOS4iuWkp+WutueahOWFs+W/g+WSjOaUr+aMg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S9s+W+t+W/heWwhuabtOWlveWcsOS4uuWbveWutueOsOS7o+WMluWfjuW4guW7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WpkZWpkLTU3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VqZGVqZC01NzY2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B3C7B4B2272896DBBC1F56D0A6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