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3:5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683D6439F527E12EFAA6ECCB3ECA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83D6439F527E12EFAA6ECCB3ECA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P5oCh5Zyw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6DmtbfmqKrnkLTngY/mgKHmiL/lnLDkuqflvIDlj5HmnInpmZDlhazlj7jmmK/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gY/mgKHmnInpmZDlhazlj7jml5fkuIvlrZDlhazlj7jvvIzmmK/kuIDlrrblpJbllYb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vIHkuJrjgILpppnmuK/ngY/mgKHmnInpmZDlhazlj7jov5vlhaXlhoXlnLDmiL/lnL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jobnu4/ljYHlpJrlubTml7bpl7TvvIzlnKjmt7HlnLPjgIHopb/lronjgIHmiJD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47luILpg73mnInlpKflnovmipXotYTpobnnm67jgILlhazlj7jkuo4yMDEz5bm0N+ac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aoqueQtOWPo+WyuOWcsOWdl+WQju+8jOaIkOWKn+i/m+mpu+ePoOa1t+OAguWFrOWP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csOWdl+S9jeS6juaoqueQtOaWsOWMuuaoqueQtOWPo+WyuOaXge+8j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zNzkyLjc25bmz5pa557Gz77yM5oC75bu6562R6Z2i56ev57qmMjTkuIflubPnsbPvvIz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ov5EyMDDnsbPvvIzmmK/kuIDkuKrpm4blip7lhazjgIHllYbkuJrjgIHlhazlr5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u7zlkIjkvZPpobnnm67jgII8L3A+PHA+5qiq55C05paw5Yy65Y+I6I635om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m/5Lic6Ieq6LS45Yy64oCd5LmL5LiA77yM5LiO5r6z6Zeo5LiA5rKz5LmL6Zq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5u46L+e77yM5pyA6L+R5aSE55u46Led5LiN6LazMjAw57Gz77yb5YWs5Y+45oqV6LW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aG555uu5q2j5L2N5LqO55C05r6z6L+e5o6l54K55qiq55C05Y+j5bK477yM5bm/54+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44CB5r6z6Zeo6L276L2o5Zyo5q2k5Lqk5rGH77yM6aG555uu5bu65oiQ5bCG5oiQ5Li6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LiA5L2T5YyW55qE5Lqk6YCa5p6i57q944CCPC9wPjxwPuWdmuaMgeS7peS6uuS4uu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e7reS8mOWMluS6uuWxheeOr+Wig+WTgei0qOOAguS4uuekvuS8muaPkOS+m+WFheWI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kp+S8l+eJqei0qOWSjOeyvuelnumcgOimgeeahOW7uuetkeS6p+WTgeWPiu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+WKqOacjeWKoeaYr+aIkeS7rOWni+e7iOWmguS4gOeahOeyvuelnui/veaxgu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m+mAoOeahOS4jeWPquaYr+S6uuexu+eahOS4gOS4quWxheS9j+OAgeWoseS5kOOAge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S8kemXsuepuumXtO+8jOabtOaYr+S8geS4mueyvuelnueahOi9veS9k+WSjOeJqe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HlkYy0yMjgzNj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eWRjLTIyODM2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83D6439F527E12EFAA6ECCB3ECA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