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6FD49050DA9087D5D1E80934A2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6FD49050DA9087D5D1E80934A2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am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r4zljY7kuJPnlKjmsb3ovabliLbpgKDmnInpmZDlhazlj7jmmK/kuIflkIj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lu7rnq4vnmoTlhajotYTms5XkurrkvIHkuJrvvIzlhazlj7jkvY3kuo7nh5XotbX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/pg7jluILmiJDlronljr/lt6XkuJrlm63ljLrvvIzmr5fpgrvpgq/lpKflha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/pg7jluILljLoxOOWFrOmHjO+8jOi3nTMwOeWbvemBkzXlhazph4zvvIzot53msrP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q5jpgJ/lj6Mz5YWs6YeM77yM5Lqk6YCa5Y2B5YiG5L6/5Yip44CC5Y6C5Yy6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k4NjflubPmlrnnsbPvvIzkuLvopoHnlJ/kuqfljoLmiL/lu7rnrZHpnaLnp68yM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i1hOS6p+W3sui+vuS4pOS6v+WkmuWFg++8jOWRmOW3pTUwMOS9m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mK/lm73lrrblj5HmlLnlp5Tmibnlh4bku47kuovmsb3ova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kvIHkuJrvvIzpm4bkuqflk4HlvIDlj5HjgIHnlJ/kuqfliLbpgKDjgIH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lK7lkI7mnI3liqHkuo7kuIDkvZPvvIzku6XkvJjoia/nmoT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llK7lkI7mnI3liqHnq4votrPkuo7kuK3lm73kuJPnlKjovab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vvIzkuLvmiZPkuqflk4HkuLrms6jlhozllYbmoIfigJznv7zpqazigJ3niYzljYr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k4HmsLTov5DovpPovabjgIHoh6rljbjovabjgIHkvY7lubPmnb/ov5DovpP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mkIXmi4zovabjgIHnjq/ljavovabjgIHlkITnsbvljqLlvI/ovabnrYnvvIzlh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ns7vliJc4MOS9meenjeS6p+WTge+8jOWFrOWPuOmAmui/h0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wzQ+W8uuWItuaJp+ihjOiupOivge+8jOS6p+WTgeiuvuiuoei+k+WFp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IsOS6p+WTgeeUn+S6p+OAgei0qOmHj+ajgOmqjOOAgeS6p+WTgemUgOWUru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dh+aMiei0qOmHj+euoeeQhuS9k+ezu+imgeaxgui/kOihjO+8jOS/neman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p+WTgeeahOS4gOiHtOaAp+OAgueUn+S6p+WSjOe7j+iQpei/h+eoi+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WdmuaMgeKAnOS7peW4guWcuuS4uuWvvOWQkeOAgeS7peenkeaKgOS4uuWfuueh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1sOenkeWtpui/m+atpeS5i+i3r++8jOS4jeaWrea2iOWMluWQuOaUtu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gh+WHhuOAgeaWsOinhOiMg++8jOS9v+S4k+eUqOi9puS6p+WTgei0qOmHj+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PkOmrmO+8jOS6p+WTgeWcqOays+WMl+OAgeWxseilv+OAgemZleilv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s+WNl+etieWcsOW+l+WIsOS6huW5v+azm+eahOi1nuiqi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m73lhoXlpJbnlJ/kuqforr7lpIflkoznp5HnoJTkurrlkZjvvIz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mo4DmtYvmiYvmrrXlrozlpIfvvIzkuqflk4HotKjph4/nqLPlrprvvI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gbXmtLvjgILnp6/mnoHkuI7lm73lhoXmsb3ovabjgIHkuJPnlKjmsb3ova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ov5vooYzmioDmnK/lkIjkvZzvvIzliIbliKvkuI7pmZXopb/pgJrlipv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kvp3nu7Tmn6/lhazlj7jjgIHnpo/nlLDnrYnnrb7orqLkuoblkIjkvZzljY/or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jY/orq7vvIzov5nkupvljoLlrrbkuLrmsrPljJflr4zljY7kuJPnlKjmsb3ov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npmZDlhazlj7jmj5DkvpvkuLvopoHorr7lpIfjgIHkurrlkZjln7norq3nrYn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lkIzml7bvvIzkuLrkuobpgILlupTnjq/ljavovabnmoTluILlnLr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jkuI7muZbljJflro/lrofkuJPnlKjmsb3ovabmnInpmZDlhazlj7jjgIH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pvkuJPnlKjmsb3ovabmnInpmZDlhazlj7jjgIHmuZbljJfmsZ/ljZfkuJPnlKjnib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InpmZDlhazlj7jvvIznrYnlpJrlrrblm73lhoXnn6XlkI3nmoTkuJPnlKj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lvaLmiJDlkIjkvZzokKXplIDogZTnm5/vvIzmianlpKfkuob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u4/okKXojIPlm7TvvIzlubbmi5PlsZXkuobnjq/ljavovabns7vliJ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vvIzmm7Tlpb3nmoTmu6HotrPkuoblrqLmiLfnmoTpnIDmsYLjgII8L3A+PHA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+M5Y2O5LiT55So5rG96L2m5Yi26YCg5pyJ6ZmQ5YWs5Y+4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JCl5Li65LiA5L2T77yM5Z+656GA6K6+5pa95a6M5ZaE77yM6K6h6YeP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b2Q5YWo77yM5Lq65Yqb6LWE5rqQ5Liw5a+M77yM57uP5rWO5a6e5Yqb6ZuE5Y6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Lul5biC5Zy65Li65Li75L2T77yM5Lul6LSo6YeP5rGC55Sf5a2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rGC5Y+R5bGV4oCd55qE5a6X5peo44CC5Z2a5oyB4oCc6LSo6YeP6Iez5LiK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77yM57K+55uK5rGC57K+77yM5oyB57ut5pS56L+b4oCd55qE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eR5a2m5Y+R5bGV6KeC5bim6aKG5YWo5Y6C5bel5L2c77yM5LiN5pat5a6M5Za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6ug5Yi25bqm44CB5o6n5Yi256iL5bqP5Y+K5oqA5pyv5qCH5YeG6KeE6Iy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5So6L2m5byA5Y+R55Sf5Lqn5q2l5YWl5YGl5bq344CB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bC05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CI+aHR0cHM6Ly9kcWNtLm5ldC93ZW5hbi95bC05Nzg5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6FD49050DA9087D5D1E80934A2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