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22:0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FB1D4C11ADCAB01B6DC67788E8D6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FB1D4C11ADCAB01B6DC67788E8D6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rSL6Ii56Ii2Sk5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Z/pl6jluILljZfmtIvoiLnoiLblt6XnqIvmnInpmZDlhazlj7goSk5T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IwMDXlubTliJ3vvIzkvY3kuo7lub/kuJznnIHmsZ/pl6jluILmlrDkvJrljLr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uZbnlZTjgIJKTlPkuIvovpbkuKTkuKrljoLljLrvvIzljaDlnLDpnaLnp683MjAw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lsrjnur8xMDAw57Gz77yM5oul5pyJ546w5Luj5YyW55qE6YCg6Ii56K6+5pa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kpOU+WkmuW5tOadpeenieaJv+KAnOS4k+S4mumAoOeyvuWTgeKAneeahOmAoOiI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S4k+azqOS6jjEwMDAwMOi9vemHjeWQqOS7peS4i+aVo+i0p+iIueWItumA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5KTlPmiYDlu7roiLnlnovlnKjlm73pmYXluILlnLrkuIrooqvnp7DkuLrigJzljZf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gJ3oiLnjgILov5HlubTmnaXvvIxKTlPkuLrov47lkIjlm73pmYXluILlnLrnmoTpnI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jlh7rkuoblpJrmrL7nu7/oibLnjq/kv53ngbXkvr/lnovmlaPotKfoiLnjgILlhb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C5Z6LMzkwMDBEV1Tnu7/oibLnjq/kv53ngbXkvr/lnovmlaPotKfoiLnnmoTlkITpobn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m73pmYXliY3liJfvvIznm7jovoPluILlnLrlkIznsbvlnovoiLnml6XlnYfoioLnnIH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MCXvvIzor6XoiLnku6XlhbbkvJjlvILnmoTkurLnjq/looPmgKflkoznh4Pmsrnnu4/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vpfliLDkuobkvJflpJroiLnkuJznmoTpnZLnnZDjgII8L3A+PHA+Sk5T55qE6Ii55Lic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a5rSy44CB5qyn5rSy44CB6Z2e5rSy5ZKM576O5rSy44CCMjAxM+W5tEpOU+W8gOW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acrOiIueS4nOWQiOS9nO+8jOi/meWvuUpOU+W8gOaLk+aXpeacrOW4guWcuuWFt+ac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Ap+eahOaEj+S5ieOAgjwvcD48cD5KTlPkuJPms6jkuo7miZPpgKDmlbDlrZfljJb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qKHlvI/vvIzmjqjov5vkuInnu7Tlu7rmqKHorr7orqHvvIzmiYDmnInkuqflk4HlnYf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otoXov4c5MiXnmoTmlbDlrZfljJblhajkuInnu7TmoLfoiLnnmoTlu7rnq4vjgIL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7npgKDoiLnmtYHnqIvov5vooYzmorPnkIblkozkvJjljJbvvIzlvaLmiJDkuo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ku6XmiZjnm5jkuLrkuK3lv4PnmoTpgKDoiLnnrqHnkIbns7vnu5/jgIL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/liqlFUlDnrYnkv6Hmga/ljJblt6XlhbfvvIzlrp7njrDkuoborr7orqHjgIHnianot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pgKDjgIHotKjph4/mjqfliLbnrYnnjq/oioLkv6Hmga/nmoTlrp7ml7bpm4b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kuobmjIfku6TnmoTlrp7ml7bkvKDovr7jgII8L3A+PHA+Sk5T5aeL57uI5bCG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6KeG5Li65YWs5Y+455qE55Sf5ZG957q/77yM6auY5bqm6YeN6KeG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6L+H56iL5oqK5o6n77yM6YCa6L+H6K6+6K6h44CB6YeH6LSt44CB546w5Zy6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95bel562J5pa55pa56Z2i6Z2i55qE5Yqq5Yqb77yM57u05oyB5Lqn5ZOB6LSo6YeP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m25LiN5pat5o6o5Yqo5Lqn5ZOB6LSo6YeP5o+Q5Y2H44CC5YWs5Y+46Ieq5Li7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5oql6aqM5L+h5oGv566h55CG57O757uf77yM5Li65Y2O5Y2X6aaW5Yi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ueWNiam5zLTUwOTM1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55Y2JqbnMtNTA5MzU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FB1D4C11ADCAB01B6DC67788E8D6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