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D28859A9E3D603A82D5630C672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D28859A9E3D603A82D5630C672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I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iJvog73nlLXlmajmnInpmZDlhazlj7jlnZDokL3lnKjpo47lhYnml5bml47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Z/okIPnmoTpuaTpub/mlYXkuaEtLeaxn+iLj+ebkOWfjuOAguazqOWGjOi1hOacrDUw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LljaDlnLAyNuS6qe+8jOW7uuaciei/kTE4MDAw5bmz57Gz55qE5qCH5YeG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Uy5ZCN77yM5YW25Lit5aSn5LiT5Lul5LiK5a2m5Y6G55qEODflkI3jgILmr5f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7lm73pmYXmnLrlnLrvvIzpnaDov5FHMTXmsojmtbfpq5jpgJ/vvIxTMjnnm5DpnZ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nm5Dln47ljJfnjq/pq5jmnrbvvIzojIPlhazot6/pq5jmnrb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MjAwNeW5tOaIkOeri+S7peadpeS4gOebtOWcqOaZuuiDveWh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ei3r+WZqOeUqOaZuuiDveaOp+WItuWZqOOAgea8j+eUteWhkeWjs+aWrei3r+WZqO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Op+WItuWZqOOAgeiHquWKqOmHjeWQiOmXuOaWrei3r+WZqOeUqOaOp+WItuWZ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S9juWOi+aWrei3r+WZqOeahOW8gOWPkeeUn+S6p+WSjOmUgOWUruOAgu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tuaPkOS+m+WhkeWjs+aZuuiDveaOp+WItuWZqOaJuemHj+eUn+S6p+mFjeWll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btOaOpeaIlumXtOaOpeS4uuWbveWGheWkluS8l+WkmuaWrei3r+WZqOS8geS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uS6p+WTgeW5v+azm+eUqOS6jueUtee9keaUuemAoO+8jOWwj+WMuualvOWu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gOS6m+mHjeWkp+W3peeoi+mhueeb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4tOTAyNzgwLmh0bWwiPmh0dHBzOi8vZHFjbS5uZXQvd2VuYW4vY24t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D28859A9E3D603A82D5630C672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