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673922695BFE3D525C07BFEFEF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673922695BFE3D525C07BFEFEF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a6d57K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Lrlir/lvJXov5tNLTE1MCznuqLniZvpm4blm6Llho3miJjmsZ/muZZNLTE1MO+8iO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Km+WuneeyvuKAne+8ie+8jOaYr+S4lueVjOeahOe7tOeUn+e0oOiQpeWFu+a2su+8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7u055Sf57Sg6JCl5YW75ray5ZCr54mb56O66YW45ZKMQuaXj+e7tOeUn+e0oFvnu7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NuOAgee7tOeUn+e0oEIxXe+8jOS7peWPiueyvuWItueZveegguezluOAgjwvcD48cD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iZvigJ3llYbmoIfmjojmnYPliLDmnJ/vvIznuqLniZvpm4blm6LlvLrlir/lvJXov5vi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MOKAneWOhuaXtjMw5bm077yM57qi54mb6ZuG5Zui6KeB6K+B5LqG5Lit5Zu96JCl5YW7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25Yiw5Y2D5Lq/57qn55qE6aOe6YCf5aKe6ZW/77yM5Li657un57ut57u05oy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biC5Zy655qE6b6Z5aS05Zyw5L2N77yM57qi54mb6ZuG5Zui5Yaz5a6a5byV6L+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NTDvvIzku6XlhbbmjqfogqHlrZDlhazlj7jigJzlipvlrp3nsr7vvIjlub/lt57vvIn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pXotYTmnInpmZDlhazlj7jigJ3ov5vooYzkuJPkuJrljJbjgIHnsr7nu4bljJb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43kvZzjgII8L3A+PHA+5Yet5YCf57qi54mb6ZuG5Zui55qE6KGM5Lia57uP6aq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qE55Sf5Lqn5Z+65Zyw44CB6ZSA5ZSu5Zui6Zif44CB6YGN5biD5YWo5Zu9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6LWE5rqQ77yM5Lul5Y+K4oCcTS0xNTDigJ3nibnmnInnmoTphY3mlrnlko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ofljJblupXolbTvvIzigJxNLTE1MOKAnee7tOeUn+e0oOiQpeWFu+a2suWwhumjjum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JqLTYzMT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JqLTYzMTU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673922695BFE3D525C07BFEFEF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