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0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C4716A632DDB265D3509CE3F52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C4716A632DDB265D3509CE3F52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YC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upDpgJrnlLXmsJTmnInpmZDlhazlj7jmmK/nlJ/kuqflkITnsbv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jgIHlubLlvI/lj5jljovlmajjgIHpnZ7mmbblkIjph5Hlj5jljovlmajjgI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5jljovlmajlkoznrrHlvI/nlLXnq5nnmoTkuJPkuJrkvIHkuJrjgIL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u7zlkIjlrp7lipvnmb7lvLrljr/mtbflronljr/pq5jmlrDljLrvvIzlooP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mnLrlnLrjgIHmiazms7DmnLrlnLrvvIzmtIvlj6Plm73pmYXmuK/lj6PvvIzmlr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vvIzlroHlkK/pk4Hot6/vvIzlroHlkK/pq5jpgJ/vvIzmsr/mtbfpq5jpgJ/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5jpgJ/jgIIyMDTlm73pgZPjgIEzMjjlm73pgZPlnKjmraTkuqTmsYfvvIzlnLDnkI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kuqTpgJrljYHliIbkvr/liKnjgII8L3A+PHA+5YWs5Y+45oul5pyJ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77yM55Sf5Lqn5bel6Im65ZCI55CG77yM5qOA5rWL6K6+5aSH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26YCg5oCn6IO95paw6aKW77yM5L2O5o2f6ICX77yM5L2O5rip5Y2H77yM5L2O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Yay5Ye744CCPC9wPjxwPuWFrOWPuOS4u+WvvOS6p+WTge+8mjEwa1bjgIEyMGt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Vuayuea1uOW8j+WPmOWOi+WZqO+8mzEwa1bjgIEyMGtW44CBMzVrVue6p+ecn+epuueO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h+azqOW8j+W5suW8j+WPmOWOi+WZqO+8mzEwa1bjgIEyMGtW44CBMzVrVumdnuWMheWw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J/nqbrmtbjmvIblubLlvI/lj5jljovlmajjgIHku6Xlj4rnrrHlvI/lj5jnlLXnq5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moLnmja7lrqLmiLfopoHmsYLorr7orqHjgIHliLbpgKDlkITnsbvnibnnp4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jgILlhazlj7jmiYDlvIDlj5HnlJ/kuqfnmoTlj5jljovlmajlnYflt7LpgJr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jljovlmajotKjph4/nm5HnnaPmo4DmtYvkuK3lv4Pov5vooYznmoTkvovooYzjgI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ibnmroror5Xpq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ZHItMTk1NDExLmh0bWwiPmh0dHBzOi8vZHFjbS5uZXQvd2VuYW4veXRkci0xOTU0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C4716A632DDB265D3509CE3F52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