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5BB449AAFD0F6B1D833F041CCC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5BB449AAFD0F6B1D833F041CCC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IO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n4/og5znlLXlipvorr7lpIfmnInpmZDlhazlj7jmmK/kuIDlrrbpm4b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o7nu4/okKXkuIDkvZPnmoTlpKflnovpq5jmlrDnp5HmioDkvIHkuJrvvJ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4/muKnlh4/ljovlmajjgIHplIXngonpg6jku7bjgIHplIXngonovoXmnL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rr7lpIfjgIHnjq/kv53jgIHljJblt6Xorr7lpIfnmoTnlJ/kuqfjgIHplIDllK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qjor6LjgII8L3A+PHA+5YWs5Y+457uP6JCl77ya6ZSF54KJ6YOo5Lu244CB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y644CB5pSv5ZCK5p6244CB6auY5L2O5Y6L5o6n5Yi25p+c44CB55S15Yqo5omn6KG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rCU5Yqo5omn6KGM5py65p6E562J5Lqn5ZOB44CC5piv5LiT5Lia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eP5rip5YeP5Y6L5Zmo44CB5raI5aOw5Zmo44CB54Of6aOO6YGT6aOO6Zeo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77yM5Li65oiR5Zu955+z5rK55YyW5bel44CB55S15Yqb5Ya26YeR44CB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n44CB57q657uH5Y2w5p+T44CB6aOf5ZOB5Yy76I2v44CB546v5L+d562J6KG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oqA5pyv5a6M5ZaE44CB5oCn6IO956iz5a6a44CB6LSo6YeP5LyY6Imv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qn5ZOB5Y+K5LyY6LSo55qE5ZSu5ZCO5pyN5Yqh44CC5Lqn5ZOB5YWI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u95YaF55+z5rK55YyW5bel44CB55S15Yqb5Ya26YeR44CB54Ot55S16IGU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Y2w5p+T44CB6aOf5ZOB5Yy76I2v44CB546v5L+d562J5aSn44CB5Lit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54K55bel56iL77yM5rex5b6X5bm/5aSn55So5oi35L+h6LWW5ZKM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kOiQveWcqOmjjuaZr+engOS4veeahOm7hOa1t+S5i+a7qOOAgeayv+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fjuW4guKAlOKAlOaxn+iLj+ecgeebkOWfjuW4guW7uua5luWOv+S4iuWGiO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NoOWcsOmdouenrzMwMDAw5bmz5pa557Gz77yM5bu6562R6Z2i56evMjE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m7rlrprotYTkuqfovr42MDAw5L2Z5LiH5YWD77yb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MjI25ZCN77yM5oul5pyJ6auY44CB5Lit57qn5LiT5Lia5oqA5py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65ZGY5Y+K5LiT5Lia56CU5Y+R5Lq65ZGYNDDkvZnkurrvvJvmi6XmnIn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n7rnoYDorr7lpIc3MOS9meWPsO+8m+aYr+S4reWbveefs+ayueWMluW3pee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WnlOS8muWnlOWRmOWNleS9je+8jOS4reefs+ayueOAgeS4reefs+WMluOAgeWNjue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9kee7nOaIkOWRmOS+m+W6lOWNleS9je+8jOebkOWfjuW4gkFBQee6p+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ebkOWfjuW4gumrmOaWsOenkeaKgOS8geS4mu+8jO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6K6k6K+B44CCPC9wPjxwPuS4u+imgeS6p+WTgeac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Hj+a4qeWHj+WOi+WZqOezu+WIl++8mumrmOa4qemrmOWOi+WHj+a4qeWHj+WO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emrmOa4qemrmOWOi+WHj+a4qeWHj+WOi+WZqOOAgeS4rea4qeS4reWOi+WHj+a4qe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OAgeWHj+a4qeWZqOOAgeWHj+WOi+WZqOOAguS6jOOAgea2iOWjsOWZqOezu+WIl++8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OkuawlOa2iOWjsOWZqOOAgeWuieWFqOmYgOaOkuawlOa2iOWjsOWZqOOAgemjjuac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WZqOOAgeawp+awlOa2iOWjsOWZqOWPiueFpOefv+S4k+eUqOa2iOWjsOWZqOOAg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rmei+heacuuezu+WIl++8mumZpOawp+WZqOOAgeWumuaOkuOAgei/nuaOkuOAgee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qeWuueWZqOOAgeawtOeuseOAgeaUr+WQiuaetuOAgeeDn+mjjumBk+mjjumXqOOAg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OOAguWbm+OAgemUheeCiemDqOS7tuezu+WIlzvnnIHnhaTlmajjgIHov4fng63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lo4HjgIHnqbrmsJTpooTng63lmajjgIHpm4bnrrHjgIHln4vnrqHjgIHlr7nmtY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Y3nrqHjgIHokrjlj5HnrqHjgIHkuK3lv4PnrZLnrYnkupTjgIHogJDno6jogJD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omoDlkIjph5Hnsr7lr4bpk7jpgKDns7vliJfvvJrpo47luL3jgIHmp73lnov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4vpo47lrZDjgIHlkIrmnrbjgIHms6LlvaLmnb/jgIHllrflj6PjgIHllrflm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aHjgIHlpLnmnb/jgIHmu5rmn7HjgIHpk77mnaHjgIHnrqHku7bpmLLno6jjgIHnrqHl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k6bjgIHlkIrnro3jgIHlkIjph5HllrfmtoLjgILlha3jgIHmmbrog73mjqfliLb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rlh4/muKnlh4/ljovlmajmjqfliLbmn5zjgIHlh4/muKnlmajmjqfliLbmn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lmajmjqfliLbmn5zjgILkuIPjgIFJ57qn57u05L+u44CB5a6J6K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cy0yMzI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LTIz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5BB449AAFD0F6B1D833F041CCC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