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8:3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C8A0022C2D7848D9DEAFD72B69E6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8A0022C2D7848D9DEAFD72B69E6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ZqGQk9S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Z5rGf5a6d6ZqG5py65qKw5pyJ6ZmQ5YWs5Y+477yM5YWs5Y+45Yib5Yqe5LqO5Li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md5bm044CC5LiT5Lia55Sf5Lqn6auY6YCf6auY57K+5bqm5YWo6Ieq5Yqo5bmz5Y6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iH5py657O75YiX77yM5Y2K6Ieq5Yqo5bmz5Y6L5bmz5qih5YiH5py657O75YiX77y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Wo6Ieq5Yqo57OK566x44CB57OK55uS5py657O75YiX77yb6auY6YCf5YWo6Ieq5Yqo6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py657O75YiX77yb5bmz5Y6L5Y6L55eV5YiH57q/5py677yM54Or6YeR5qih5YiH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O75YiX562J5YyF6KOF5py65qKw5Lqn5ZOB44CCPC9wPjxwPuWFrOWPuOenieaJv+KA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Hs+S4iuOAgeeUqOaIt+iHs+S4iuKAneS4uuS8geS4mueahOe7j+iQpeWul+aXq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k+S4mueahOaKgOacr+S4uuWItumAoOWfuuehgO+8jOS4k+azqOeahOaAgeW6puS4u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huWIme+8jOeyvuW3peWItumAoDMy5bm077yb6LWi5b6X5LqG5rW35YaF5aSW5bm/5aS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LiA6Ie05aW96K+E44CCMjAwN+W5tOWFrOWPuOaVtOS9k+aQrOi/geiHs+aWsOWO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sOWOguWMuuWNoOWcsDEyMDAw5bmz5pa557Gz77yM5oul5pyJ6LaFNj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OS7o+WMluacuuaisOWItumAoOWcuuWcsOOAgiDlhazlj7jpgJrov4fmlrD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ubPlj7DvvIzlvJXov5vkuobkuIDlpKfmibnmioDmnK/jgIHnlJ/kuqfjgIH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vvJvmlbTlkIjkuI7mj5DljYfkuoblhazlj7jlkITpobnnu4/okKXnrqHnkIb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b/lhazlj7jlk4HniYzjgIHkuqflk4HlvpfliLDlpKfluYXljYfnuqfvvIzlt7L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kuqvmnInovoPpq5jnmoTnn6XlkI3luqbjgIIg5rWZ5rGf5a6d6ZqG5py65qKw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pat5Li65paw6ICB5a6i5oi35o+Q5L6b5Lu35qC85LyY5oOg44CB6LSo6YeP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B5LyY6LSo55qE5paw5Lqn5ZOB77yb5Li65oiR5Lus55qE55So5oi35Yib6YCg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oSf77yM5piv5oiR5Lus5LyB5Lia5LiN5oeI55qE5Yqq5Yqb5LiO6L+95rGC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E55WM5Lq65aOr5pC65omL5ZCI5L2c77yM5YWx5Zu+5Y+R5bGV77yM54Ot5b+x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paw6ICB5a6i5oi35YWJ5Li05Zue6aG+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bGJvcm8tMzk1NDE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mxib3JvLTM5NTQ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8A0022C2D7848D9DEAFD72B69E6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