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002C7E9274D49116C7B1FF9D2C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002C7E9274D49116C7B1FF9D2C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qG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gZLpmobms7DlrrblsYXmnInpmZDlhazlj7jmiJDnq4vkuo4yMDEz5bm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6K6+5LqO5Lit5Zu95oOg5bee5biC77yM57uP6L+H5LiN5pat5Yqq5Yq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46w5LuK5oiQ5Li65LiA5a625LiT5Lia55Sf5Lqn55O356CW44CB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bGF57O75YiX5Lqn5ZOB55qE56CU5Y+R5ZKM6ZSA5ZSu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yB5Lia44CCPC9wPjxwPuS4uuS/nemanOS6p+WTgeeahOmrmOi0qOmHj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eUqOWbvemZheS4iueUn+S6p+aKgOacr+S4jueOsOS7o+WMlueuoeeQhu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eUn+S6p+WHuueUsOWbreWHpOagvOOAgeasp+e+jumjjuagvOOAgeWcsOS4r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S7v+WPpOeglu+8jOS7peWPiuWQhOenjeinhOagvOeahOeTt+acqOacqOe6ueeg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S7peWPijYwMG1teDYwMG1t44CBODAwbW14ODAwbW3jgIExMDAwbW14MTAw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AwbW14MTIwMG1t44CBNzUwbW14MTUwMG1t44CBOTAwbW14MTgwMG1t44CBODAwbW14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44CBMTIwMG1teDI0MDBtbeWkp+inhOagvOeTt+egluetieWQhOenjeinhOagvOS4je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FqOeOu+WMluefs+aKm+WFieegluS6p+WTgeOAgeaKm+mHieegluS6p+WTgeOAg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eTt+egluS6p+WTgeOAgua3seWPl+W5v+Wkp+a2iOi0ueiAhemdkuedkOWPiuaOqOW0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Wdh+aMieWbveWutuagh+WHhuaJp+ihjO+8jOW5v+azm+eUqOS6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mmqOWutuW6reOAgeixquWNjumFkuW6l+OAgeWkp+Wei+WVhuWcuuS7peWPiueOsO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lvOetieWcuuaJgO+8jOaYr+W7uuetkeijhemlsOiuvuiuoemAieadkOeUqOadk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AieaLqeOAgjwvcD48cD7lrprliLblrrblsYXvvIzljp/mnKjpl6jjgIHljp/mnK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liJfkuqflk4HmmK/lhazlj7jnq63lipvmiZPpgKDkuK3lm73ljp/mnKjlrpr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k4HniYzjgILlhazlj7jmi6XmnInmg6Dlt57jgIHkvZvlsbHkuKTlpKf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PkuJrorr7orqHkuI7kvKDnu5/miYvlt6Xnm7jnu5PlkIjvvIzigJznsr7lv4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u4blv4Ppm5XliLvvvIznq63or5rmnI3liqHjgILigJ3mvJTnu47ljp/mnKj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prYXlipvnu73mlL7lvpfmt4vmu7TlsL3oh7TvvIzorqnlrrblsYXmm7T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oqbmg7PjgII8L3A+PHA+5YWs5Y+45Lul5ruh6Laz5a6i5oi36KaB5rGC5qC55py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95rGC5Yib5paw5Lqn5ZOB77yM5pu05L2z55qE6LSo6YeP5pS56L+b77yM5Lu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pyN5Yqh55CG5b+177yM4oCc5pyJ6K+a5L+h5omN5pyJ5a6i5oi3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oCd6K+a6YKA5ZCI5L2c77yM5bm/5Lqk5pyL5Y+L77yM5YWx6LCL5Y+R5bG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yq5p2l77yM5Z2a5oyB5LyB5Lia55qE5L+h6KqJ6Iez5LiK77yM6LSo6YeP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rGC5a6e5Yib5paw77yM56eR5a2m566h55CG77yM6K+a5L+h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5Yqh56S+5Lya5p2l5Z6L6YCg4oCc5oGS6ZqG5rOw4oCd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HQtNDg2MzM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0LTQ4Nj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002C7E9274D49116C7B1FF9D2C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