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D678D3FED0C3A41B0F5CDD68B5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D678D3FED0C3A41B0F5CDD68B5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bWFn5bq3576O57qv5rC05p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44yMDAx5bm06Iez5LuK77yM5bq3576O5Lqn5ZOB5bey6K6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Iux5Zu95a625bqt5Y+X5oOg77yM5oiQ5Li66Iux5Zu95b2T5Zyw5Lq6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pa55qGI5L6b5bqU5ZWG44CC5bq3576O5Zyo6Iux5Zu955qE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5pyJ6LaF6L+HMzAwMOS4qumUgOWUrueCuS/llYbvvIzlhbbkuK3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hIjnmb7lubTljoblj7LnmoTov57plIHkvIHkuJrvvJpQbHVtYiBDZW50ZXLvvIxX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eSBwbGMo6Iux5Zu95rKD5pav5Yip6ZuG5Zui5peX5LiL5a2Q5YWs5Y+477yJ77yM5rK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uG5Zui5piv5YWo55CD6L6D5aSn55qE5L+d5pqW5Y+K566h6YGT5Zmo5p2Q5om5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bu65p2Q5biC5Zy655qE5Li76KaB5L6b5bqU5ZWG77yM5Lym5pWm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5YWs5Y+444CCPC9wPjxwPuW6t+e+juWunuS9k+mUgOWUru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a0suWQhOWcsO+8jOeOsOWcqO+8jOW6t+e+jua7oeaAgOivmuaEj++8jOW4puedg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i0tOW/g+eahOacjeWKoei/m+WFpeS4reWbveW4guWcuu+8jOaE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v+S4h+WutuW6reeahOWBpeW6t+awtOeUn+a0u+WlieeMruW6t+e+jueahOe7tei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W6t+e+juasp+a0sumUgOWUruimhuebljfkuKrkuLvopoHmrKfnm5/miJDlkZ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m73jgIHlvrflm73jgIHms5Xlm73jgIHmhI/lpKfliKnjgIHojbflhbDjgIH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rYnlnLDljLrjgII8L3A+PHA+6Iux5Zu95bq3576O5LiT5rOo5rC05aSE55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bq3576O56CU5Y+R5Lit5b+D6IGU5omL5qyn5rSy5LiT5Lia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5LiO5Y+K5L2N5LqO5Lit5Zu95pqo5Lqa5aSq5Zyw5Yy65YWI6L+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e6aqM5omA77yM57uE5oiQ5LiW55WM56CU5Y+R5ZKM5qOA5rWL5Zui6Zif77yM5Li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n5ZOB5o+Q5L6b5oqA5pyv5YWI6L+b55qE5Z+655+z77yM5ZCM5pe25bim6aK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Lqn5ZOB5LiO5pyN5Yqh55qE5Y+R5bGV6LaL5Yq/44CC5bq3576O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Zeo5Li65Lit5Zu95biC5Zy66ICM6K6+77yM6IGU5omL5ZCI5L2c5py65p6E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aSn5a2m562J5qyn5rSy55+l5ZCN56CU56m26Zmi77yM5LiO5Y+K5L2N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riv6aKG5aS05LqO5Lqa5aSq5Yy655qE5LiW55WM56CU56m25omA5ZKM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rGC5byV6L+b5Zu95aSW5Yib5paw56eR5oqA77yM5bm25L+d6Zqc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YWo5Lit5Zu95ZCE5Zyw546v5aKD5rC06LSo55qE54m55oCn5Y+K6YWN5ZC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rC05Lmg5oOv77yM5bim57uZ5Lit5Zu955So5oi35pu05YGl5bq344CB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5So5rC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bC04MjU5NzAuaHRtbCI+aHR0cHM6Ly9kcWNtLm5ldC93ZW5hbi9jYWxtYWdrbC04MjU5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D678D3FED0C3A41B0F5CDD68B5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