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4A58DB296B207DAE4A61A8E1CA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4A58DB296B207DAE4A61A8E1CA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Y2O5Y+RSFVBR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iBlOWQiOWNjuWPkeS6lOmHkeacuuais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axvei9pumbtumDqOS7tueahOWPsOa4r+a+s+azleS6uu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4k+azqOS6juaxvei9pumHkeWxnuaIkOWei+mihuWfn+eahOeglOWPk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jwvcD48cD7lhazlj7jkvY3kuo7mtZnmsZ/lroHms6LlroHmtbfvvIzoh6o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6IGU5ZCI5Y2O5Y+R5Zyo5rG96L2m6KGM5Lia5Lit5LiT5rOo56yD6KGM5LqG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vvIzkuLvopoHnlJ/kuqflh4/pnIfpg6jku7bjgIHmgqzmjILpg6jku7bjgIHlupX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jgIHliLbliqjpg6jku7bjgIHluqfmpIXpg6jku7bjgIHlhL/nq6Xlronlhajluqfm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j4rlhpzmnLrpg6jku7bjgILkuLvopoHnmoTlt6XoibrljIXmi6zlhrLljovjgI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mnLrliqDlt6XjgIHooajpnaLlpITnkIblkoznu4Too4XjgII8L3A+PHA+5Yet5YC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f5Lqn6K6+5aSH44CB5Yi26YCg5oqA5pyv5ZKM6LSo6YeP566h55CG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2O5Y+R5LiO5Zu95YaF5aSW5aSa5a625rG96L2m5LiA57qn5L6b5bqU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ZCI5L2c5YWz57O777yM5a6e546w5ZCM5q2l5byA5Y+R44CC5YWs5Y+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o5YyW5pa55byP6L+b6KGM55Sf5Lqn77yM5bm25LiU5ra155u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b5Y+m5aSW5YWs5Y+45oul5pyJ6Ieq5bex55qE5qOA5rWL5Lit5b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O5Y6f5p2Q5paZ5YWl5bqT5Yiw5oiQ5ZOB5Ye65bqT55qE5YWo57O75Yi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qOA5rWL44CC5bey5oiQ5Li65ouT5pmu44CB5L2P55CG5bel44CB5ZOI6YeR5qO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m55aiB5YuS44CB5a6d5b6X6YCC44CB6bqm5YWL6Iux5a2a562J5Yi26YCg5ZW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6b5bqU5ZWG44CCPC9wPjxwPuiBlOWQiOWNjuWPkeWcqOmHh+i0reS9k+ezu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OAgemUgOWUruS9k+ezu+OAgei0qOmHj+S9k+ezu+etieaWuemdouWunuih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euoeeQhu+8jOWcqOihjOS4muS4reW3suW9ouaIkOWFt+acieaguOW/g+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OWcqOWbveWGheWkluaxvei9puihjOS4muS4reiOt+W+l+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oZmh1YWYtNzAy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hoZmh1YWYtNzAyOT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4A58DB296B207DAE4A61A8E1CA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