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3636882CB94499B5246CE8DC8A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3636882CB94499B5246CE8DC8A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YO95L+h6Iu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pg73kv6Hoi5Hppa3lupfnn5fnq4vkuo7ljJfkuqzopb/kuInnjq/ojrLoirH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nZDmi6XlhazkuLvlnZ/jgIHkuL3ms73kuKTlpKfllYbliqHlnIjvvIzkuJzkuL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HljZfnnLrojrLoirHmsaDlhazlm63jgIHljJfmnJvkuK3lpK7nlLXop4b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onmuIrmva3lhazlm63vvIzmmK/ljJfkuqzopb/ljLrmoLjlv4PlnLDmrrXosarlj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kuYvkuIDjgILphZLlupfot53lnLDpk4ExMOWPt+e6v+iOsuiKseahpeer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7hTPliIbpkp/vvIzlsL3kuqvkuqTpgJrkuYvkvr/mjbfjgII8L3A+PHA+6YWS5bq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N5Yqh6K6+5pa95a6M5ZaE55qE5ZCE57G75a6i5oi/MzQ46Ze077yM6I2f6J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44CB6KW/5byP44CB5bed6JyA44CB5r2u57Kk6I+c57O755qE6aOO5ZGz6aSQ5Y6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mdouenrzEzMDDlubPnsbPnmoTlpKflrrTkvJrljoXlkowxM+S4quiuvuaWve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muWKn+iDveS8muiuruWupO+8jOWupOWGhea4qeawtO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hkeaLv+etieW6t+S9k+iuvuaWveS4gOW6lOS/seWFqOOAgjwvcD48cD7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lk4HotKjvvIzmmK/ljJfkuqzkuqzpg73kv6Hoi5Hppa3lupfmnInpmZD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phZLlupfpq5jotLXlhbjpm4XnmoTorr7orqHpo47moLzjgIHoiJLpgIL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sYXnjq/looPlkoznu4boh7TlhaXlvq7nmoTkuJPkuJrmnI3liqHvvIzmmK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HllYbliqHkvJrorq7kurrlo6vnkIbmg7PnmoTkuIvmprvpgInmi6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keHktMTMxMTA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R4eS0xMzEx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3636882CB94499B5246CE8DC8A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