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409F36CE10D4AF55A18AD6D0A6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409F36CE10D4AF55A18AD6D0A6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Ya2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lrDljY7ogZTlkIjlhrbph5HmjqfogqH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mlrDljY7lhrbph5Hpm4blm6LvvInvvIzmmK/kuIDlrrbpm4bng6fnu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k4HjgIHngrzpkqLjgIHng63ovafjgIHlhrfovafjgIHplYDplIzjgIHnhKbljJb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jgIHkvZnljovkvZnmsJTkvZnng63nu7zlkIjliKnnlKjjgIHmsaHmsLTlpITnkI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ibnlpKflnovmsJHokKXkvIHkuJrpm4blm6LjgII8L3A+PHA+5paw5Y2O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5Sx5rKn5bee5Lit6ZOB6KOF5aSH5Yi26YCg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57q15qiq6ZuG5Zui5Liw5Y2X6ZKi6ZOB5pyJ6ZmQ5YWs5Y+45Lik5aSn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57uE5oiQ77yM5Zyw5aSE5rik5rW35rm+5LmL6KaB5Zyw77yM5piv546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46v5Lqs5rSl57uP5rWO5ZyI5Lit5b+D5Zyw5bim77yM5Zyw55CG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F5YiG5Yip55So57Sn6YK75rK/5rW35riv5Y+j54mp5rWB5L6/5Yip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V6L+b5Zu95YaF5aSW6LWE5rqQ5ZKM5Lqn5ZOB6ZSA5ZSu6LWw5Ye65Lit5Zu944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5aWg5a6a5LqG6Imv5aW95Z+656GA44CCPC9wPjxwPumaj+edgOWbveWutu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p+e7k+aehOaAp+aUuemdqeeahOS4jeaWrea3seWMlu+8jOaWsOWNjuWGtumHke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Gs+i0r+W9u+iQveWunuWFmuS4reWkruWQhOmhueaWuemSiOaUv+etlu+8jOmAguW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WsOW4uOaAgeWPkeWxlei2i+WKv++8jOWni+e7iOenieaJv+e7v+iJsuWPr+W+queO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i/m+S4gOatpeWPkeaMpeWNoOaNrua4pOa1t+a5vuS6jOWkp+a4r+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eri+i2s+iHquaIke+8jOenr+aegeW8gOaLk++8jOWLh+S6juWIm+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mbhuWbouWFrOWPuOS7pemSoumTgeS4uuS4u+S4mueahO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S6juaKiuaWsOWNjuWGtumHkembhuWbouaJk+mAoOaIkOS4uui1hOa6kOiKgue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Wig+WPi+WlveWei+eahOeZvuW5tOmSoumTgeW8uuS8geiAjOS4jeaHi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h5ai04Mjg2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lqLTgyODY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409F36CE10D4AF55A18AD6D0A6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