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9859813B9B2845FCF1683EC97C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9859813B9B2845FCF1683EC97C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6y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ojrLogqHku73lhajnp7DkuLrmi4nokKjlrp3ojrLnlJ/nian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ljp/msZ/oi4/lrp3ojrLnlJ/niannp5HmioDmnInpmZD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y5bm0OeaciO+8jOaAu+mDqOS9jeS6juaLieiQqOe7j+a1juW8gOWPke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mDqDXlj7fmgLvpg6jnu4/mtY7ln7rlnLDvvIzmi6XmnIk05a625a2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6auY5ZOB6LSo55Sc6I+K57OW6Iu356CU5Y+R5LiO55Sf5Lqn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T5rOo5LqO55Sc6I+K57OW44CB5qCA5a2Q6buE6Imy57Sg562J5qSN54mp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oiQ5YiG5o+Q5Y+W44CB55Sf5Lqn5ZKM6ZSA5ZSu55qE6IKh5Lu95Yi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Zu95a626auY5paw5oqA5pyv5LyB5Lia44CB5rGf6IuP55yB5rCR6JCl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Gf6IuP55yB5Yac5Lia56S66IyD5Z+65Zyw44CB5oms5bee5biC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57qn6YeN54K56b6Z5aS05LyB5Lia44CB5a6d5bqU5Y6/5LyY56eA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5Sf5Lqn5bel6Im644CB5by65aSn55qE5Yi26YCg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qn5ZOB6LSo6YeP44CB5LyY6LSo55qE5pyN5Yqh55CG5b+1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4us5qCR5LiA5bic44CCPC9wPjxwPuWFiOi/m+eahOW3peiJuuijheWkh+OAg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qOmHj+euoeeQhuS9k+ezu+OAgeWujOWWhOeahOajgOa1i+aJi+auteOAge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OAgeWRqOWIsOeahOWUruWQjuacjeWKoe+8jOS9v+W+l+WFrOWPu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mjn+WTgeOAgemlruaWmeOAgeS/neWBpeWTgeOAgei/m+WHuuWPo+i0uOaYk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7uueri+S6humVv+acn+eos+WumueahOWQiOS9nOWFs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xnZi0yODY5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dmLTI4Njk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9859813B9B2845FCF1683EC97C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