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6:3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5BEB5D20717FF27FDF64C52700A8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5BEB5D20717FF27FDF64C52700A8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Q576O5bC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ZfkuqzmupDnlJ/nlJ/niannp5HmioDmnInpmZDlhazlj7jkuLvopoHliJvlp4vkur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ooYzkuJrkuJPkuJrkurrlo6vlkozmtbflpJblvZLmnaXnmoRJVOeyvuiLse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tuiOt+W+l+mjjumZqei1hOmHkeeahOaKlei1hO+8jOW8uuWKv+WHuuWHu+aDhei2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o+OAgeeUt+Wls+aDhei2o+eUqOWTgeOAgeeUt+eUqOW7tuaXtuWWt+WJgue6v+S4iuWV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QuuS8l+WkmuefpeWQjeWTgeeJjOWVhuWutuWFseWQjOaJk+mAoOS8mOengOeahO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qOWTgee9keOAgjwvcD48cD7lhazlj7jku6XpvZDlhajnmoTllYblk4Hnp43nsbvjgIH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llYblk4HotKjph4/jgIHkvJjmg6DnmoTllYblk4Hku7fmoLzjgIHngbXmtLvlpJr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LotK3mlrnlvI/jgIHlv6vmjbflkajliLDnmoTmnI3liqHotaLlvpfkuoblub/lpKf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nmoTkv6Hku7vlkozlpb3or4TjgILlhazlj7jku6XlhYjov5vnmoTmioDmnK/lko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mnI3liqHkvZPns7vlnKjkuK3lm71CdG9D55S15a2Q5ZWG5Yqh6KGM5Lia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55qE5L+h6KqJ5ZKM5b6I6auY55qE55+l5ZCN5bqm44CCY3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5sZS05NjA4MT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ubGUtOTYwOD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5BEB5D20717FF27FDF64C52700A8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